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学习张大宁治疗慢性肾炎的心得体会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24" w:before="0" w:after="0"/>
        <w:ind w:left="0" w:right="0" w:firstLine="560"/>
        <w:jc w:val="both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张大宁教授是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国中医肾病学奠基人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国著名的中医肾病学家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其卓越的贡献赢得我国医学界和国际社会的赞誉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被誉为我国中医肾病学奠基人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赢得如此至高无上的殊荣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前无古人、后无来者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24" w:before="0" w:after="0"/>
        <w:ind w:left="0" w:right="0" w:firstLine="560"/>
        <w:jc w:val="both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大宁认为“肾虚血瘀”是各类慢性疾病某一特定阶段的病理基础，肾虚血瘀是慢性肾炎的根本病机。自古即有“久病及肾”“久病入络”“久病多瘀”的理论，慢性肾炎迁延不愈，失治误治，会出现肾气不足，阴精亏损或阴阳俱损等“及肾”的病理，而气虚血瘀、阴虚血滞、阳虚血凝皆可导致“入络”“多瘀”，从而形成肾虚与血瘀并存的病理特点。湿热是慢性肾炎的重要病理特征。外感六淫、饮食失调、劳倦内伤、情志不畅等病因均可导致肺失宣肃、脾失健运及肾失气化，结果水液代谢失调使湿邪内生。湿邪内蕴日久可化为湿热，素体偏热可使湿从热化，不恰当服用壮阳中药及糖皮质激素可助湿生热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邪之所凑，其气必虚”。肾虚是慢性肾炎的发病基础；“初为气结在经，久则血伤入络”，瘀血阻于肾络是病邪深入的结果；湿性重浊黏腻、湿中热邪伏于阴易耗阴动血，使病情缠绵。所以张大宁总结出慢性肾炎的病机为肾虚血瘀湿热为患。补肾活血法是治疗慢性肾炎的根本大法。补肾活血法是将补肾法与活血法有机结合起来，通过补肾促进活血，应用活血加强补肾，两者互相协同，达到改善肾虚血瘀的病理变化，使机体阴阳平衡、祛邪存正的一种治疗法则。其中补肾法常用滋补法、温补法、阴阳并补法、固涩法、壮腰法等；活血法常用补气活血法、行气活血法、温经活血法、温阳活血法、养阴活血法、祛风活血法、解毒活血法、攻下活血法、渗湿活血法、凉血活血法、破瘀活血法、活血止血法等。通过总结张大宁治疗慢性肾炎常用药对，可对其灵活运用补肾活血法窥见一斑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患者具体病情辨证施治，灵活运用补肾活血法。清热利湿注意选用兼有健脾和胃、活血化瘀作用的药物，既可祛除湿热邪气，又可辅助化瘀药祛除瘀血，长期服用不伤脾胃。张大宁治疗慢性肾炎，注重顾护中焦，一方面健脾补中，益气升提可治疗蛋白尿、血尿，另一方面温中健胃，可防寒性药物伤胃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大宁还研制了多种中成药，针对不同类型的慢性肾炎而设，有很好的疗效。根据慢性肾炎蛋白尿、血尿的具体情况还制定了免疫抑制剂应用方案，临床安全有效。临证注重预防，积极防治慢性肾炎导致的肾功能损害、预防肾脏纤维化、注重消除慢性肾炎的诱发因素。</w:t>
      </w:r>
    </w:p>
    <w:p>
      <w:pPr>
        <w:pStyle w:val="Normal"/>
        <w:ind w:firstLine="504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期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00:28Z</dcterms:created>
  <dc:creator>admin</dc:creator>
  <dc:description/>
  <dc:language>en-US</dc:language>
  <cp:lastModifiedBy>Administrator</cp:lastModifiedBy>
  <dcterms:modified xsi:type="dcterms:W3CDTF">2022-07-18T07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53A573BC049568D10677D5F4545B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