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学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中医肾病良方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》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的心得体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我们常听中医理论称肾为先天之本，是运化排毒的重要器官，也是生命之源。它所体现的是一个人的生长发育及生殖健康，有句老话说头发好不好就能看出你的肾脏，可见肾脏的好坏具有非常直观的表现。《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中医肾病良方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这本书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介绍了常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的各种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肾脏疾病的中医证型和临床表现，以病辨证施治，推荐了治疗肾病的古今良方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3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首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俗话说：肾好身体才好。肾脏是人体的重要器官，它能排泄体内代谢废物，维持机体电解质的稳定和酸碱科衡等。所以，我们都要维护好我们的肾脏。随着社会发展，人类生活水平提高，一些原为老龄化的疾病正在逐步呈现年轻化，比如肾脏疾病的爆发，它不只越来越趋于年轻化，甚至有不少青少年儿童被列为高发人群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中医治疗疾病常以多味中药的复方形式为主要手段。一切从医者，无时无刻不在为寻找或研究能够药到病除的良方而殚精竭虑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孜孜以求。历代医家总结了与疾病抗争的实践，为后人留下了数以十万计的方剂。这些方剂曾经为中华民族的繁衍昌盛发挥了不可磨灭的历史作用。即使在科学研究已经达到细胞分子水平的今天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这些方剂对临床治疗依然具有极其重要的应用和参考价值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《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中医肾病良方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全书分为七章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对急性肾小球肾炎、慢性肾小球肾炎、急性肾盂肾炎、慢性肾盂肾炎、尿路结石、肾病综合征、慢性肾功能衰竭的病因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临床表现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中医证型和治疗原则做了简要介绍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对这些用中药治疗效果较好的肾脏疾病进行了分析辨证，据证立治，并处以方药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《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中医肾病良方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这本书</w:t>
      </w:r>
      <w:r>
        <w:rPr>
          <w:rFonts w:ascii="宋体" w:hAnsi="宋体" w:cs="宋体"/>
          <w:sz w:val="28"/>
          <w:szCs w:val="28"/>
        </w:rPr>
        <w:t>共推荐了治疗肾病的古今良方</w:t>
      </w:r>
      <w:r>
        <w:rPr>
          <w:rFonts w:eastAsia="宋体" w:cs="宋体" w:ascii="宋体" w:hAnsi="宋体"/>
          <w:sz w:val="28"/>
          <w:szCs w:val="28"/>
        </w:rPr>
        <w:t>233</w:t>
      </w:r>
      <w:r>
        <w:rPr>
          <w:rFonts w:ascii="宋体" w:hAnsi="宋体" w:cs="宋体"/>
          <w:sz w:val="28"/>
          <w:szCs w:val="28"/>
        </w:rPr>
        <w:t>首，每方以组成、用法。主治、方解、来源、临床观察等项予以介绍。为便于查找，书后附有方名索引。全书文字简练，通俗易懂，所介绍的方剂科学实用，对于拓展医师立治思路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组方遣药有参考作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对于广大肾病患者也是一本有益的读物。我们人类身体的各个器官都有其重要职责且无可代替，即使是慢性疾病也会诱发严重的后果，所以不要小看任何一种可能诱使你走向疾病的成因，关注自己的肾脏健康就是弥补你的先天之本。</w:t>
      </w:r>
    </w:p>
    <w:p>
      <w:pPr>
        <w:pStyle w:val="Normal"/>
        <w:ind w:firstLine="4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日期：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39:41Z</dcterms:created>
  <dc:creator>admin</dc:creator>
  <dc:description/>
  <dc:language>en-US</dc:language>
  <cp:lastModifiedBy>Administrator</cp:lastModifiedBy>
  <dcterms:modified xsi:type="dcterms:W3CDTF">2022-07-18T07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7ABD3F7934876AEB3D6BFB9BBD38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