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学习《诸病源候论》对于中医治疗肾系疾病的心得体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诸病源候论》是中国最早的论述以内科病为主各科病病因和证候的医著。论述了各种疾病的病因、病理及证候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涉及内、外、妇、儿、五官等各科病证，对后世影响巨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它让我了解到了：《诸病源候论》对《内经》、《难经》中的中医核心理论的进行了很好的延续与传承，并对关于疾病的病因病机证候的探讨进行了更详细的拓展。关于肾的描述主要集中于卷十五之五脏六腑病诸候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涉及脏腑生理、虚实病机、病情间甚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肾藏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精者血之所成也”，肾藏精主要体现于“制精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与生殖、生长发育紧密联系。《诸病源候论》提及关于肾藏精的功能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病证涉及虚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少精候、尿精候、溢精候、见闻精出候、梦泄精候、精血出候、失精候、虚劳阴冷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伤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梦泄精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消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强中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耳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耳聋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妇人杂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失精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妇人产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腰痛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小儿杂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解颅候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等。可见诸多病证的发生皆与肾藏精功能密切相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肾主水主要体现于“传制”“宣导”水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制约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、津液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亦有温制水液的功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虽未提及“肾阳”的概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但体现了肾具有温煦的作用。若肾功能失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则“浸溢皮肤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而身体肿满”“肾脾二脏俱虚也”“肾气不能宣通水液……”“上乘于肺……上气而咳嗽也”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心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水不下宣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与气俱上乘心”“随饮小便”“诸淋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由肾虚膀胱热故也”“肾虚不能制其小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故成淋”“肾主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水结则化为石……肾虚则不能制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故淋而出石”“汗湿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故曰“夫水之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皆由肾虚所为”“水病无不由脾肾虚所为”。其关于肾主水的功能</w:t>
      </w:r>
      <w:r>
        <w:rPr>
          <w:sz w:val="28"/>
          <w:szCs w:val="28"/>
        </w:rPr>
        <w:t>45</w:t>
      </w:r>
      <w:r>
        <w:rPr>
          <w:sz w:val="28"/>
          <w:szCs w:val="28"/>
        </w:rPr>
        <w:t>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病证涉及气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逆气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水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通身肿候、风水候、十水候、石水候、皮水候、水分候、水瘕候、毛水候、疸水候、水肿咳逆上气候、通身肿、大腹水肿、身面卒洪肿、水肿从脚起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淋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诸淋候、石淋候、气淋候、膏淋候、劳淋候、热淋候、寒淋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小便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遗尿候、小便不禁候、小便数候、小便不通候、小便难候、小便不利候、小便白候、尿床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大便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便难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虚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浮肿候、阴疮候、小便白浊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脏腑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肾病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注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注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脚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肿满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霍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心腹筑悸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消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渴利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妇人杂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淋候、石淋候、肿满水气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妊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便利候、子淋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小儿杂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肿满候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等。可知诸多病证的发生与肾主水功能关系密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肾所主“二阴”之功能涉及尿液生成与排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固摄尿液、精液、肥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主生殖等。提及肾与二阴的关系</w:t>
      </w:r>
      <w:r>
        <w:rPr>
          <w:sz w:val="28"/>
          <w:szCs w:val="28"/>
        </w:rPr>
        <w:t>17</w:t>
      </w:r>
      <w:r>
        <w:rPr>
          <w:sz w:val="28"/>
          <w:szCs w:val="28"/>
        </w:rPr>
        <w:t>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病证涉及虚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阴冷候、阴萎候、阴痛候、阴肿候、阴下痒湿候、阴疮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小便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遗尿候、小便不禁候、小便数候、小便不通候、小便难候、小便不利候、小便白候、尿床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时气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阴茎肿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妇人产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阴肿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瘘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瘘候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等。可见当时对于二阴的治疗多从肾论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诸病源候论》提及肾与耳的关系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病证涉及耳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耳聋候、耳风聋候、耳鸣、聤耳、耳疼痛、耳疮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虚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耳聋候、劳聋候、久聋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脏腑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肾病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妇人杂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耳聋候、耳聋风肿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妇人产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耳聋候</w:t>
      </w:r>
      <w:r>
        <w:rPr>
          <w:sz w:val="28"/>
          <w:szCs w:val="28"/>
        </w:rPr>
        <w:t xml:space="preserve">) , </w:t>
      </w:r>
      <w:r>
        <w:rPr>
          <w:sz w:val="28"/>
          <w:szCs w:val="28"/>
        </w:rPr>
        <w:t>小儿杂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聤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等。可知对于耳的治疗多从肾论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诸病源候论》是一部记载了古人当时医学发展水平的重要著作，从该书所载的对于病因认识方面的内容看，当时的医学对于疾病的认识已经达到了全面周到、分析透彻的程度。直到今天的医学发展水平，它仍称得上是一部完备的好书，研读《诸病源候论》对于我们在临床上辨病辨因辨证具有很大的指导作用。</w:t>
      </w:r>
    </w:p>
    <w:p>
      <w:pPr>
        <w:pStyle w:val="Normal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10:00Z</dcterms:created>
  <dc:creator>lenovo</dc:creator>
  <dc:description/>
  <dc:language>en-US</dc:language>
  <cp:lastModifiedBy>Administrator</cp:lastModifiedBy>
  <dcterms:modified xsi:type="dcterms:W3CDTF">2022-07-18T08:01:21Z</dcterms:modified>
  <cp:revision>5</cp:revision>
  <dc:subject/>
  <dc:title>学习《中医经典选读》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5385CD7C74DED967254C755B1F0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