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92" w:hanging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习中医学家赵绍琴慢性肾病中医辩证的心得体会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</w:rPr>
        <w:t>著作名称、读书篇数：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赵绍琴验案精选</w:t>
      </w:r>
      <w:r>
        <w:rPr>
          <w:rFonts w:ascii="宋体" w:hAnsi="宋体" w:cs="宋体"/>
          <w:sz w:val="28"/>
          <w:szCs w:val="28"/>
          <w:lang w:eastAsia="zh-CN"/>
        </w:rPr>
        <w:t>》、《</w:t>
      </w:r>
      <w:r>
        <w:rPr>
          <w:rFonts w:ascii="宋体" w:hAnsi="宋体" w:cs="宋体"/>
          <w:sz w:val="28"/>
          <w:szCs w:val="28"/>
          <w:lang w:val="en-US" w:eastAsia="zh-CN"/>
        </w:rPr>
        <w:t>赵绍琴内科学</w:t>
      </w:r>
      <w:r>
        <w:rPr>
          <w:rFonts w:ascii="宋体" w:hAnsi="宋体" w:cs="宋体"/>
          <w:sz w:val="28"/>
          <w:szCs w:val="28"/>
          <w:lang w:eastAsia="zh-CN"/>
        </w:rPr>
        <w:t>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慢性肾炎、肾病综合征、尿毒症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虽是临床上的常见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这个病治疗很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缠绵几十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时由慢性肾炎逐渐发展到尿毒症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治疗起来难度就更大。现在新的方法很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以用血液透析、腹膜透析、肾移植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预后非常不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特别是换肾之后出现排异就更麻烦了。目前中医的认识多数认为是以肾虚为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或是肾虚基础上兼有湿热或血分、气分的郁滞。所以中医的治疗多离不开滋养、滋补、填补、强阳等方法。</w:t>
      </w:r>
      <w:r>
        <w:rPr>
          <w:rFonts w:ascii="宋体" w:hAnsi="宋体" w:cs="宋体"/>
          <w:sz w:val="28"/>
          <w:szCs w:val="28"/>
          <w:lang w:val="en-US" w:eastAsia="zh-CN"/>
        </w:rPr>
        <w:t>赵绍琴先生</w:t>
      </w:r>
      <w:r>
        <w:rPr>
          <w:rFonts w:ascii="宋体" w:hAnsi="宋体" w:cs="宋体"/>
          <w:sz w:val="28"/>
          <w:szCs w:val="28"/>
        </w:rPr>
        <w:t>通过几十年的临床实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认为慢性肾炎、肾病综合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甚至到了尿毒症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绝对不是单纯的肾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提出“切勿以补肾为主”的观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三十年代对于水肿或肾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多半是按“风水”的方法治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效果不好。四十年代用过补中益气来利尿利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益气通阳效果也不很明显。在五十年代曾用六味丸、八味丸填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效果也不理想。六零年以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试用了清热化湿的方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好象比以前纯粹用补药补肾有进步。从七零年以后自己就改用了以清热化湿、活血化瘀的方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绝对不用填补、滋补、温阳这些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效果比较满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尤其是年轻的患者疗效更好。从八零年以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就是近十几年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尿蛋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管型之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甚至尿素氮、肌酐升得很高的尿毒症也进行摸索治疗。一些尿素氮超过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200mg/dl</w:t>
      </w:r>
      <w:r>
        <w:rPr>
          <w:rFonts w:ascii="宋体" w:hAnsi="宋体" w:cs="宋体"/>
          <w:sz w:val="28"/>
          <w:szCs w:val="28"/>
        </w:rPr>
        <w:t>的病人在血液透析、腹膜透析的同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减少透析服中药或纯用中医中药来进行治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后达到不透析就用中医中药来进行治疗而且取得很好的疗效。肾病的治疗在理论与临床上都有很重要的价值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将这一问题的认识作如下探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西医对肾脏的认识是不一样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医的肾不是西医解剖的肾脏。中医认为肾内藏元阴元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水火之脏。左为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右为命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五脏六腑之根。它的经脉络于膀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膀胧互为表里。肾主藏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肾是藏精的一个脏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人体生长、发育、生殖的根本都在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生命活动之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故称为先天之本。肾主五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维持和调节体内水液的平衡。肾主骨、生髓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使骨坚齿固；肾脏充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脑充髓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精力充沛。而现代医学认为肾脏是泌尿系统的一个实质器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参与尿液的形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调节体内的水液代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维持体内水和电解质的平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还有内分泌的功能。由于肾素的影响和肾上腺的关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血压升高的关系比较密切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肾素与肾上旁腺的刺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以肾脏病血压多高。由此可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西医对肾脏的认识是不同的。西医所说的肾脏的功能只相当于中医肾功能的一部分。事实上中医所说的肾的功能很复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肾病也绝非简单地以虚实而论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是一个单纯的肾虚、阴不足、阳不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由于各种不同原因造成的肾的功能失常。</w:t>
      </w:r>
    </w:p>
    <w:p>
      <w:pPr>
        <w:pStyle w:val="Normal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8"/>
          <w:szCs w:val="28"/>
          <w:lang w:eastAsia="zh-CN"/>
        </w:rPr>
        <w:t>由于肾病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包括急性肾炎、慢性肾炎、肾病综合征等）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最显著的症状就是水肿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其治疗方法总结出一整套新的辨证治疗方法，疗效显著，不但是肾炎、肾病综合征，对于尿毒症的早期疗效也很满意。如患者脉濡软，腰酸周身乏力，舌苔白腻，此为湿郁气机不畅；心烦梦多，小便短赤，这是热郁于内；舌绛且干，尖部起刺，此系热郁营分而阴分又伤，同时舌胖质淡而尖部红绛，此时热郁湿阻，气机不畅等。如此复杂多端。而绝非单纯肾虚一途（必须强调辨证）。在治疗上，一定要强调热郁者清透；湿阻者芳化；热郁伤阴者，一方面宣透，另一方面注意甘寒育阴；湿热内蕴者，日久波及血分，应以清化湿热，凉血化瘀等。若乱投温补等于“抱薪救火”。</w:t>
      </w:r>
      <w:r>
        <w:rPr>
          <w:rFonts w:ascii="宋体" w:hAnsi="宋体" w:cs="宋体"/>
          <w:kern w:val="0"/>
          <w:sz w:val="24"/>
        </w:rPr>
        <w:t>其他病证待下次总结。</w:t>
      </w:r>
    </w:p>
    <w:p>
      <w:pPr>
        <w:pStyle w:val="Normal"/>
        <w:ind w:firstLine="52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日期：</w:t>
      </w: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14:16Z</dcterms:created>
  <dc:creator>admin</dc:creator>
  <dc:description/>
  <dc:language>en-US</dc:language>
  <cp:lastModifiedBy>Administrator</cp:lastModifiedBy>
  <dcterms:modified xsi:type="dcterms:W3CDTF">2022-07-18T07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1DF5F6C741D5A4E0CA8FC00ACB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