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学习《黄帝内经》对于中医治疗肾系疾病的心得体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黄帝内经》是我国古代最早保存下来的一部医学经典著作，是祖国文化的遗产珍贵的一部分。内经全面论述了中医学的思维方法，人与自然的关系，人体的生理病理及疾病的诊断防治等，不但为中医学理论体系的确定奠定了基础，同时也是中医学在理论体系与实践方面继续发展的基石，被后世尊为“医学之宗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习它让我了解到了：中医对于人体各脏腑的功能解读皆源于《内经》，肾脏亦然，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逆调论》曰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夫水者循津液而流也。肾者水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主津液”。指出了肾脏主津液的功能。全身津液归于下焦之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通过肾的蒸腾和气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使清的部分蒸腾上升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向全身布散</w:t>
      </w:r>
      <w:r>
        <w:rPr>
          <w:sz w:val="28"/>
          <w:szCs w:val="28"/>
        </w:rPr>
        <w:t>;</w:t>
      </w:r>
      <w:r>
        <w:rPr>
          <w:sz w:val="28"/>
          <w:szCs w:val="28"/>
        </w:rPr>
        <w:t>浊的部分下降化为尿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注入膀胱排除体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此为肾的升清降浊。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水热穴论篇》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帝曰</w:t>
      </w:r>
      <w:r>
        <w:rPr>
          <w:sz w:val="28"/>
          <w:szCs w:val="28"/>
        </w:rPr>
        <w:t>:</w:t>
      </w:r>
      <w:r>
        <w:rPr>
          <w:sz w:val="28"/>
          <w:szCs w:val="28"/>
        </w:rPr>
        <w:t>肾何以能聚水而生病</w:t>
      </w:r>
      <w:r>
        <w:rPr>
          <w:sz w:val="28"/>
          <w:szCs w:val="28"/>
        </w:rPr>
        <w:t>?</w:t>
      </w:r>
      <w:r>
        <w:rPr>
          <w:sz w:val="28"/>
          <w:szCs w:val="28"/>
        </w:rPr>
        <w:t>岐伯曰</w:t>
      </w:r>
      <w:r>
        <w:rPr>
          <w:sz w:val="28"/>
          <w:szCs w:val="28"/>
        </w:rPr>
        <w:t>:</w:t>
      </w:r>
      <w:r>
        <w:rPr>
          <w:sz w:val="28"/>
          <w:szCs w:val="28"/>
        </w:rPr>
        <w:t>肾者胃之关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关闭不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故聚水而从其类也。上下溢于皮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故为胕肿。胕肿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聚水而生病也”。说明肾脏司开阖和温化作用一旦失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就会使体内水液阴阳失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影响水道畅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导致“聚水而生病”。《内经》在理论上说明了肾和体内水液、津液之间的密切关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阐述了肾病的病因和病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也为后世的治疗奠定了基础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奇病论篇》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帝曰</w:t>
      </w:r>
      <w:r>
        <w:rPr>
          <w:sz w:val="28"/>
          <w:szCs w:val="28"/>
        </w:rPr>
        <w:t>:</w:t>
      </w:r>
      <w:r>
        <w:rPr>
          <w:sz w:val="28"/>
          <w:szCs w:val="28"/>
        </w:rPr>
        <w:t>又并庞然如有水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切其脉大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身无痛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形不瘦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不能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食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名为何病</w:t>
      </w:r>
      <w:r>
        <w:rPr>
          <w:sz w:val="28"/>
          <w:szCs w:val="28"/>
        </w:rPr>
        <w:t>?</w:t>
      </w:r>
      <w:r>
        <w:rPr>
          <w:sz w:val="28"/>
          <w:szCs w:val="28"/>
        </w:rPr>
        <w:t>岐伯曰</w:t>
      </w:r>
      <w:r>
        <w:rPr>
          <w:sz w:val="28"/>
          <w:szCs w:val="28"/>
        </w:rPr>
        <w:t>:</w:t>
      </w:r>
      <w:r>
        <w:rPr>
          <w:sz w:val="28"/>
          <w:szCs w:val="28"/>
        </w:rPr>
        <w:t>病生在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名为肾风。肾风而不能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善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惊已心气痿者死”</w:t>
      </w:r>
      <w:r>
        <w:rPr>
          <w:sz w:val="28"/>
          <w:szCs w:val="28"/>
        </w:rPr>
        <w:t>;</w:t>
      </w:r>
      <w:r>
        <w:rPr>
          <w:sz w:val="28"/>
          <w:szCs w:val="28"/>
        </w:rPr>
        <w:t>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风论篇》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肾风之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多汗恶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面庞然浮肿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脊痛不能正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色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隐曲不利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诊在颐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色黑”。经文描述了腰脊疼痛、色黑、大小便或隐曲之事功能不利；或脉大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肾虚及脾则不能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及心则惊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甚则致心痿而死</w:t>
      </w:r>
      <w:r>
        <w:rPr>
          <w:sz w:val="28"/>
          <w:szCs w:val="28"/>
        </w:rPr>
        <w:t>;</w:t>
      </w:r>
      <w:r>
        <w:rPr>
          <w:sz w:val="28"/>
          <w:szCs w:val="28"/>
        </w:rPr>
        <w:t>或多汗恶风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颜面浮肿如有水状等种种肾风的临床表现。临床上肾小球肾炎、肾病综合症患者多因感受外邪而发病或复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外邪多为风邪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可兼杂风寒、风热或风湿。风邪外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内舍于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肺失宣降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上不能宣发水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下不能通调水道输于膀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致风遏水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导致肾脏发为水肿之症。故肾病治疗上常常要使用到祛风类药物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脏气法时论》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肾苦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急食辛以润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开腠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致津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通气也”。在糖尿病肾病、慢性肾功能衰竭等患者中“肾苦燥”的现象尤为常见。“肾苦燥”实为肾之阳气不足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气不布化津液所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肾阴凝结不能化津、蒸津、载津、布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在多种肾病证中所出现的或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口干咽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或筋燥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或大便干、尿少便涩等种种表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都是水湿与干燥并存体内的征象。所以治当“辛以润之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辛味之药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鼓舞肾气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使津随气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宣明五气》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膀胱不利为癃”。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五常政大论》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其病癃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邪伤肾也”。急慢性肾功能衰竭表现出的水电解质、酸碱平衡紊乱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代谢产物潴留等一系列症候群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如恶心呕吐、水肿、尿少、甚则抽搐、昏迷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是临床上棘手的危重症。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汤液醪醴论》云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平治于权衡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去菀陈莝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微动四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温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缪刺其处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以复其形。开鬼门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洁净府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精以时服”</w:t>
      </w:r>
      <w:r>
        <w:rPr>
          <w:sz w:val="28"/>
          <w:szCs w:val="28"/>
        </w:rPr>
        <w:t>;</w:t>
      </w:r>
      <w:r>
        <w:rPr>
          <w:sz w:val="28"/>
          <w:szCs w:val="28"/>
        </w:rPr>
        <w:t>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针解》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菀陈则除之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出恶血也”。“开鬼门”的汗法、“洁净府”的利水法和“去菀陈莝”的祛除体内之陈积浊液法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是治疗脾肾虚衰不能升清降浊所致湿浊潴留诸证的重要三大治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评热病论篇》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邪之所凑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气必虚”。肾病的形成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相当一部分患者是由于各种原因导致正气亏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继而受风寒湿等邪侵袭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又或因疾病反复迁延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正气损伤。《素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六正纪元大论篇》云</w:t>
      </w:r>
      <w:r>
        <w:rPr>
          <w:sz w:val="28"/>
          <w:szCs w:val="28"/>
        </w:rPr>
        <w:t>:</w:t>
      </w:r>
      <w:r>
        <w:rPr>
          <w:rFonts w:cs="宋体" w:ascii="宋体" w:hAnsi="宋体"/>
          <w:sz w:val="28"/>
          <w:szCs w:val="28"/>
        </w:rPr>
        <w:t>“</w:t>
      </w:r>
      <w:r>
        <w:rPr>
          <w:sz w:val="28"/>
          <w:szCs w:val="28"/>
        </w:rPr>
        <w:t>大积大聚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其可犯也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衰其大半而止”。所谓“衰大半”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说明邪实已得到化解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根据本病本虚标实的病机特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正气虚弱为疾病的主要特征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治疗后期应以扶助正气为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内经》虽为中医学术之源，但其医学科学价值还是体现在它对临床实际诊疗的指导作用上。我从中领略到的知识还只不过是沧海一粟，深感学习中医还是应该多读多用多领悟，《内经》里还有很多的宝贝等着我们中医学子去挖掘、探索、继承和发扬。</w:t>
      </w:r>
    </w:p>
    <w:p>
      <w:pPr>
        <w:pStyle w:val="Normal"/>
        <w:ind w:firstLine="58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：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10:00Z</dcterms:created>
  <dc:creator>lenovo</dc:creator>
  <dc:description/>
  <dc:language>en-US</dc:language>
  <cp:lastModifiedBy>Administrator</cp:lastModifiedBy>
  <dcterms:modified xsi:type="dcterms:W3CDTF">2022-07-18T07:57:09Z</dcterms:modified>
  <cp:revision>4</cp:revision>
  <dc:subject/>
  <dc:title>学习《中医经典选读》的心得体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FB51CC7B473EBC3FDC9A058B2C7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