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  <w:lang w:val="en-US" w:eastAsia="zh-CN"/>
        </w:rPr>
        <w:t>范郁山教授</w:t>
      </w:r>
      <w:r>
        <w:rPr>
          <w:rFonts w:ascii="宋体" w:hAnsi="宋体" w:cs="宋体"/>
          <w:sz w:val="48"/>
          <w:szCs w:val="48"/>
        </w:rPr>
        <w:t>经验组穴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头三针：百会、完骨（双），以醒脑开窍、宁心安神、升阳举陷、祛风清热、疏通全身之气，主治中风、癫痫、失眠、健忘、胃下垂、子宫下垂等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症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胸三针：华盖、缺盆（双），以宣发肺气、宽胸利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膈</w:t>
      </w:r>
      <w:r>
        <w:rPr>
          <w:rFonts w:ascii="宋体" w:hAnsi="宋体" w:cs="宋体"/>
          <w:bCs/>
          <w:sz w:val="32"/>
          <w:szCs w:val="32"/>
        </w:rPr>
        <w:t>、止咳平喘；主治咳嗽、气喘、胸痛、胁肋痛、喉痹、咽肿等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症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腹上三针：巨阙、不容（双），以固本培元、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疏理气机</w:t>
      </w:r>
      <w:r>
        <w:rPr>
          <w:rFonts w:ascii="宋体" w:hAnsi="宋体" w:cs="宋体"/>
          <w:bCs/>
          <w:sz w:val="32"/>
          <w:szCs w:val="32"/>
        </w:rPr>
        <w:t>、和胃理肠；主治腹痛、腹胀、胃痛，或心下痞满、奔豚、呃逆以及便秘、泄泻等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症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腹中三针：中脘、梁门（双），以和胃健脾、降逆利水、调节中焦水湿；主治胃痛、腹痛、腹胀、反胃、呕吐、食欲不振、泄泻等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症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腹下三针：气海、天枢（双），以益气助阳、调经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补元</w:t>
      </w:r>
      <w:r>
        <w:rPr>
          <w:rFonts w:ascii="宋体" w:hAnsi="宋体" w:cs="宋体"/>
          <w:bCs/>
          <w:sz w:val="32"/>
          <w:szCs w:val="32"/>
        </w:rPr>
        <w:t>；主治腹痛、腹胀、泄泻、小便不利、阳痿遗精、月经不调等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症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补虚腹三针：关元、天枢（双），以补气通阳、温肾固本、通调冲任；主治诸虚劳损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等症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补虚背三针：命门、肾俞（双），以疏通经脉、滋补肾精、调节脏腑阴阳平衡；主治遗精早泄、月经不调、肾虚腰痛、五更泄泻、遗尿、癃闭、水肿等肾阳亏虚之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治项三针：大椎、风池（双），以调整阴阳，活血化瘀，祛邪通络；主治颈项强痛、落枕、头痛、失眠等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症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治腰三针：十七椎、腰俞（双），以疏经活络、调理冲任；主治腰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酸</w:t>
      </w:r>
      <w:r>
        <w:rPr>
          <w:rFonts w:ascii="宋体" w:hAnsi="宋体" w:cs="宋体"/>
          <w:bCs/>
          <w:sz w:val="32"/>
          <w:szCs w:val="32"/>
        </w:rPr>
        <w:t>腿痛、下肢痿痹、崩漏、痛经、月经不调等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症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治脏四针：章门（双）、天枢（双），以健脾消痞、疏肝健脾、理气散结、清利湿热；主治腹痛、腹胀、泄泻、胁痛、痞块等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症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治腑三针：中脘、足三里（双），以温中补虚、调和脾胃；主治胃痛、腹痛、腹胀、呕吐、呃逆、便秘、腹泻等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症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治气三针：膻中、太冲（双），以疏肝理气、开胸解郁；主治咳喘、吐逆、心悸、气喘、气短、肺痈、乳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痈</w:t>
      </w:r>
      <w:r>
        <w:rPr>
          <w:rFonts w:ascii="宋体" w:hAnsi="宋体" w:cs="宋体"/>
          <w:bCs/>
          <w:sz w:val="32"/>
          <w:szCs w:val="32"/>
        </w:rPr>
        <w:t>等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症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治血三针：大椎、膈俞（双），以养血和营、理气止痛、调节阴阳；主治呕吐、呃逆、气喘、咳嗽、吐血、潮热、盗汗</w:t>
      </w:r>
      <w:r>
        <w:rPr>
          <w:rFonts w:ascii="宋体" w:hAnsi="宋体" w:cs="宋体"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隐疹</w:t>
      </w:r>
      <w:r>
        <w:rPr>
          <w:rFonts w:ascii="宋体" w:hAnsi="宋体" w:cs="宋体"/>
          <w:bCs/>
          <w:sz w:val="32"/>
          <w:szCs w:val="32"/>
        </w:rPr>
        <w:t>等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症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治筋四针：阳陵泉（双）、合谷（双）；以清热化湿、疏肝解郁、通络止痛、舒筋强筋；主治半身不遂、下肢筋病、膝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髌</w:t>
      </w:r>
      <w:r>
        <w:rPr>
          <w:rFonts w:ascii="宋体" w:hAnsi="宋体" w:cs="宋体"/>
          <w:bCs/>
          <w:sz w:val="32"/>
          <w:szCs w:val="32"/>
        </w:rPr>
        <w:t>肿痛、胁肋痛、口苦、呕吐、黄疸、小儿惊风等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症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治脉四针：太渊（双）、三阴交（双）；以理血通脉，宣肺平喘，清泄胃热；主治咳嗽、气喘、咽痛、胸痹</w:t>
      </w:r>
      <w:r>
        <w:rPr>
          <w:rFonts w:ascii="宋体" w:hAnsi="宋体" w:cs="宋体"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心悸</w:t>
      </w:r>
      <w:r>
        <w:rPr>
          <w:rFonts w:ascii="宋体" w:hAnsi="宋体" w:cs="宋体"/>
          <w:bCs/>
          <w:sz w:val="32"/>
          <w:szCs w:val="32"/>
        </w:rPr>
        <w:t>、无脉症、腕臂痛等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症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治骨四针：大杼（双）、肾俞（双）；以强筋骨、调气血、通经络；主治颈项强痛、肩背疼痛、腰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膝酸软</w:t>
      </w:r>
      <w:r>
        <w:rPr>
          <w:rFonts w:ascii="宋体" w:hAnsi="宋体" w:cs="宋体"/>
          <w:bCs/>
          <w:sz w:val="32"/>
          <w:szCs w:val="32"/>
        </w:rPr>
        <w:t>等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症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宋体" w:hAnsi="宋体" w:cs="宋体"/>
          <w:bCs/>
          <w:sz w:val="32"/>
          <w:szCs w:val="32"/>
        </w:rPr>
        <w:t>治髓三针：百会、绝骨（双）；以平肝熄风、舒肝益肾、疏通筋络；主治中风半身不遂、颈项强痛、偏头痛、头晕、耳鸣等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症</w:t>
      </w:r>
      <w:r>
        <w:rPr>
          <w:rFonts w:ascii="宋体" w:hAnsi="宋体" w:cs="宋体"/>
          <w:bCs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09:32Z</dcterms:created>
  <dc:creator>DELL</dc:creator>
  <dc:description/>
  <dc:language>en-US</dc:language>
  <cp:lastModifiedBy>DELL</cp:lastModifiedBy>
  <dcterms:modified xsi:type="dcterms:W3CDTF">2024-07-09T04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272239DCF4BA4937CA241D5724C40</vt:lpwstr>
  </property>
  <property fmtid="{D5CDD505-2E9C-101B-9397-08002B2CF9AE}" pid="3" name="KSOProductBuildVer">
    <vt:lpwstr>2052-11.8.2.11813</vt:lpwstr>
  </property>
</Properties>
</file>