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u w:val="none"/>
          <w:lang w:val="en-US" w:eastAsia="zh-CN"/>
        </w:rPr>
        <w:t>男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u w:val="none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u w:val="none"/>
          <w:lang w:val="en-US" w:eastAsia="zh-CN"/>
        </w:rPr>
        <w:t>年优势病种诊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子痈</w:t>
      </w:r>
      <w:r>
        <w:rPr>
          <w:rFonts w:ascii="宋体" w:hAnsi="宋体" w:cs="宋体"/>
          <w:sz w:val="36"/>
          <w:szCs w:val="36"/>
          <w:lang w:val="en-US" w:eastAsia="zh-CN"/>
        </w:rPr>
        <w:t>中医诊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40"/>
          <w:szCs w:val="48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病名：子痈  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TCD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编码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A09.01.01.0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西医病名：睾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-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睾炎 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ICD-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编码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N45.9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、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中医诊断：参照《中西医结合男科学》（科学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）、《中西医结合男科学》（广东高等教育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）进行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定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子痈是指睾丸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或附睾的化脓性疾病。临证分为急性子痈与慢性子痈，以睾丸或附睾肿胀疼痛为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西医诊断：参照参照《中国泌尿外科和男科疾病诊断治疗指南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泌尿外科学分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进行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定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睾丸附睾炎是泌尿男性生殖系统常见的炎症性疾病，临床上最常见的症状是疼痛和肿胀，可伴有发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中医证候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湿热下注证：突然发病，附睾或睾丸肿胀疼痛，患侧阴囊明显肿胀，皮肤红肿热痛，少腹引痛，局部触痛明显，脓肿形成时按之应指，可伴发热恶寒，口干口苦，小便短而频急赤，尿道涩痛等。舌红，苔黄腻，脉滑数或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气滞血瘀证：睾丸或附睾肿大并有变硬结节，阴囊隐隐胀痛，时发时止，反复发作，可放射致下腹部及同侧大腿内侧，劳累或饮酒、食用煎炸辛辣食物后可急性发作，多无全身症状。舌淡红，苔薄白，脉弦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寒湿凝滞证：阴囊坠胀隐痛，遇寒加剧，得热痛减，自觉阴囊及睾丸发冷发硬感；伴有腰部酸冷痛。舌淡，苔白润，脉弦紧或沉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、中医综合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辨证论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湿热下注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：清热利湿，解毒消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：龙胆泻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龙胆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黄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山栀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泽泻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木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车前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当归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生地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柴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生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已成脓者，合用透脓散；疼痛明显者，加延胡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川楝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乌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或合用活络效灵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气滞血瘀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：疏肝理气，祛瘀止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：柴橘汤（协定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柴胡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橘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枳壳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白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夏枯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荔枝核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青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陈皮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泽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蒲公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牡蛎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蒲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五灵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威灵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阴囊胀痛或刺痛重者，加延胡索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川楝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乌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或合用活络效灵丹；瘀滞重，结节明显者，加三棱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莪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寒湿凝滞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法：治以温经散寒止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代表方：暖肝煎合阳和汤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方药：当归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枸杞</w:t>
        </w:r>
      </w:hyperlink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小茴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肉桂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hyperlink r:id="rId3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乌药</w:t>
        </w:r>
      </w:hyperlink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沉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茯苓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熟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hyperlink r:id="rId4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麻黄</w:t>
        </w:r>
      </w:hyperlink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hyperlink r:id="rId5">
        <w:r>
          <w:rPr>
            <w:rStyle w:val="InternetLink"/>
            <w:rFonts w:ascii="华文仿宋" w:hAnsi="华文仿宋" w:cs="华文仿宋" w:eastAsia="华文仿宋"/>
            <w:sz w:val="28"/>
            <w:szCs w:val="28"/>
            <w:lang w:val="en-US" w:eastAsia="zh-CN"/>
          </w:rPr>
          <w:t>鹿角胶</w:t>
        </w:r>
      </w:hyperlink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白芥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姜炭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炙甘草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减：外阴发凉，酌加附子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桂枝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阳痿不举加露蜂房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蜈蚣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条；腰膝酸软者加杜仲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续断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夜尿频多加益智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山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g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用法：每日一剂，水煎内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中医特色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针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适应症：适用于慢性子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操作方法：辩证选用中极、肝俞、肾俞、三阴交、太冲等穴。肾阳虚加命门；脾虚加脾俞、胃俞。留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min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每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疗程。针法、灸法可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疗程：每天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个疗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意事项：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过度劳累、饥饿、精神紧张的患者不宜立即进行针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体质虚弱的患者刺激量不宜过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避开血管进行针刺，防止出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有自发性出血倾向的，或损伤后出血不止的患者不宜进行针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皮肤感染、溃疡、瘢痕的部位不宜进行针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注意掌握好正确的角度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使用灸法时注意避免烫伤</w:t>
      </w:r>
      <w:r>
        <w:rPr>
          <w:rFonts w:ascii="华文仿宋" w:hAnsi="华文仿宋" w:cs="华文仿宋" w:eastAsia="华文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、西医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参照《中国泌尿外科和男科疾病诊断治疗指南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泌尿外科学分会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药物治疗   根据药敏使用使用敏感抗生素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手术治疗  主要是针对脓肿形成的睾丸附睾炎进行切开引流；睾丸梗死者，予切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、疗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疾病疗效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觉症状消失，肿物消失，无触压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显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肿物明显缩小变软，自觉症状明显减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前后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证侯疗效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临床痊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消失或基本消失，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5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显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明显改善，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有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均有好转，证候积分减少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医临床症状、体征均无明显改善，证候积分减少不足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0%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别于就诊当日、治疗后，针对患者中医临床症状进行症状积分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: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子痈中医主要症状积分表临床症状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临床症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偶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时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经常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评分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阴囊疼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阴囊灼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外阴发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潮热盗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精神抑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阴囊潮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小便频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失眠多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以中医症状改善率为临床评价指标，主症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，次症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分，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(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前积分－治疗后积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)÷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治疗前积分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]×10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％计算治疗前后中医症状改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：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1]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宾彬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《中西医结合男科学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广州：广东高等教育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3]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张敏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《中西医结合男科学》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北京：科学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4]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华医学会泌尿外科学分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国泌尿外科和男科疾病诊断治疗指南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北京：科学出版社，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5]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国家中医药管理局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中药新药临床研究指导原则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[M]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北京：中国医药科技出版社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,2002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63.htm" TargetMode="External"/><Relationship Id="rId3" Type="http://schemas.openxmlformats.org/officeDocument/2006/relationships/hyperlink" Target="http://baike.baidu.com/view/41111.htm" TargetMode="External"/><Relationship Id="rId4" Type="http://schemas.openxmlformats.org/officeDocument/2006/relationships/hyperlink" Target="http://baike.baidu.com/view/27781.htm" TargetMode="External"/><Relationship Id="rId5" Type="http://schemas.openxmlformats.org/officeDocument/2006/relationships/hyperlink" Target="http://baike.baidu.com/view/15184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4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