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u w:val="none"/>
          <w:lang w:val="en-US" w:eastAsia="zh-CN"/>
        </w:rPr>
        <w:t>男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u w:val="non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u w:val="none"/>
          <w:lang w:val="en-US" w:eastAsia="zh-CN"/>
        </w:rPr>
        <w:t>年优势病种诊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房事早泄中医诊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病名：房事早泄 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TCD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编码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A09.03.0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西医病名：早泄 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ICD-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编码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F52.40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、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中医诊断：参照《早泄中西医结合多学科诊疗指南》（</w:t>
      </w:r>
      <w:hyperlink r:id="rId2" w:tgtFrame="https://kns.cnki.net/kcms2/article/_blank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中国中医药信息学会男科分会</w:t>
        </w:r>
      </w:hyperlink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、《早泄中西医结合诊疗指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试行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中西医结合学会男科专业委员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《中医男科学》（中国中医药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定义：早泄是指性交时过早射精，表现为未交先泄，或乍交即泄，以至于影响正常性交的病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西医诊断：《中国男科疾病诊断治疗指南与专家共识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男科学分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《早泄中西医结合多学科诊疗指南》（</w:t>
      </w:r>
      <w:hyperlink r:id="rId3" w:tgtFrame="https://kns.cnki.net/kcms2/article/_blank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中国中医药信息学会男科分会</w:t>
        </w:r>
      </w:hyperlink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、《早泄中西医结合诊疗指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试行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中西医结合学会男科专业委员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定义：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）射精总是或者几乎总是发生在阴茎插入阴道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1 min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以内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不能在阴茎全部或者几乎全部进入阴道后延迟射精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消极的个人精神心理因素，比如苦恼、忧虑、挫折感或逃避性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早泄可分为原发性早泄和继发性早泄两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中医证候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湿热下注证 行房早泄，伴见尿频尿急，会阴不适，小腹胀痛，肢体困重，口苦口干，阴部湿痒，大便黏滞。舌质红，苔黄腻，脉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阴虚火旺证 易举易泄，伴见性欲亢进，遗精滑精，五心烦热，潮热盗汗，头晕耳鸣，腰膝酸软。舌质红，苔少，脉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肾气不固证 行房早泄 滑精，射精无力，伴见性欲淡漠，腰膝酸软，面色无华，小便清长，或阳举不坚。舌质淡，苔薄白，脉沉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心脾两虚证 行房早泄，伴见神疲乏力，夜寐不安，心悸怔忡，面色无华，头晕健忘，食少纳呆，腹胀便溏，或形体肥胖。舌质淡，舌体胖大或边有齿痕，苔薄白，脉细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肝郁化火证 行房早泄，性欲亢进，伴见情志抑郁，胸胁闷胀，喜太息，或急躁易怒，少寐多梦，面红目赤，口苦咽干，尿黄便结。舌质红，苔黄，脉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脾肾两虚证 行房早泄，滑精，射精无力，性欲低下，伴见腰膝冷痛，气短懒言，口涎外溢，食少便溏，小溲清长，或四肢不温，腹痛喜按。舌质淡白，舌体胖大，苔薄白，脉沉细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、中医综合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辨证论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湿热下注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清泻湿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龙胆泻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龙胆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栀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黄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泽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车前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当归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生地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柴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木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相火偏亢者，加生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生牡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可酌加藿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佩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土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增强化湿去浊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阴虚火旺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滋阴降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知柏地黄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知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黄柏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熟地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山茱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山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牡丹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泽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可加芡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莲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金樱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益肾固精；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牡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滋阴潜阳，兼以涩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肾气不固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益肾固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金匮肾气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干地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山萸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怀山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泽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丹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肉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附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加黄芪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五味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五倍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仙茅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淫羊藿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巴戟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强益肾固精；固摄不足加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牡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金樱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芡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桑螵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心脾两虚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补益心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归脾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党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炒白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炙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黄芪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制远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炒酸枣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龙眼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当归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木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大枣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水煎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可加山茱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金樱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五味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固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肝郁化火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疏肝泻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丹栀逍遥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丹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栀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柴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炒当归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酒炒白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炒白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炙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薄荷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煨姜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心火亢盛，可加荷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淡竹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清心火，除烦热；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牡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滋阴潜阳，兼以涩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脾肾两虚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补肾健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味水陆二仙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金樱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芡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怀山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党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炒白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泽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煨木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宣木瓜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炙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水煎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可加山茱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龙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金樱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五味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强固精之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中医特色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熏洗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适应症：适用于各型早泄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操作方法：蛇床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地肤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丁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细辛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煎汤，待温度降至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7-40℃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时熏洗阴茎头及包皮内外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疗程：每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-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，每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钟，连续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天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意事项：药物过敏禁用；熏洗液温度不可过高，避免烫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 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针灸治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适应症：适用于各型早泄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操作方法：主穴气海、关元、中级、三阴交、肾俞、太溪、命门、会阳。加减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肾阴虚加大赫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湿热重加蠡沟、秩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肝气不舒加太冲、肝腧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失眠多梦加百会、内关、神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会阴胀痛不适加会阴穴。一般用平补平泻手法，每次留针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 min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虚象明显者用补法，气滞血瘀或者湿热较重者用泻法。可针灸并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疗程：隔天一次，每次留针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 min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天为一个疗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12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意事项：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过度劳累、饥饿、精神紧张的患者不宜立即进行针刺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体质虚弱的患者刺激量不宜过强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应避开血管进行针刺，防止出血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有自发性出血倾向的，或损伤后出血不止的患者不宜进行针刺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皮肤感染、溃疡、瘢痕的部位不宜进行针刺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注意掌握好正确的角度。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使用灸法时注意避免烫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、西医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参照《中国男科疾病诊断治疗指南与专家共识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男科学分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《早泄中西医结合诊疗指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试行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中西医结合学会男科专业委员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《早泄中西医结合多学科诊疗指南》（</w:t>
      </w:r>
      <w:hyperlink r:id="rId4" w:tgtFrame="https://kns.cnki.net/kcms2/article/_blank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中国中医药信息学会男科分会</w:t>
        </w:r>
      </w:hyperlink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药物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5-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羟色胺再摄取抑制剂 包括按需服用和规律服用。按需服用推荐盐酸达泊西汀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mg-60m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性交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h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口服；规律服用一般选择帕罗西汀、舍曲林、氟西汀等每日服用，使用此类药物属于超适应症用药，需充分考虑其对勃起功能和性欲等方面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磷酸二酯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抑制剂 可选择西地那非、他达拉非、伐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局部麻醉剂 如复方利多卡因乳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早泄的行为心理治疗  部分早泄患者需进行心理状态评估和治疗。行为治疗最常用方法为挤压法、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停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心理行为治疗联合药物治疗的疗效显著优于单纯的药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外科治疗 早泄的外科治疗主要指阴茎背神经选择性切断术，是对心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行为治疗、药物治疗无效者的补充治疗。需严格掌握适应症。符合原发性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PE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诊断标准并满足以下条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开始性生活以来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IELT≤2 min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病程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心理状态良好，控制射精的能力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由此导致忧虑、烦恼、沮丧和回避性生活等精神心理方面的负面影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勃起功能正常，阴茎头敏感度高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手术治疗意愿强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;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自愿放弃保守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、疗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证候疗效判定标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临床治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消失或基本消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显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明显改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有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均有好转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均无明显改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甚或加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候积分减少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&lt;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症状体征治疗前后的变化情况采用《中医四诊资料分级量化表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积分减少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=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前积分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后积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/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前积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总有效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=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临床治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显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有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例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总例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早泄患者性功能评分表可用于诊断和治疗前后疗效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早泄患者性功能评分表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CISFPE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0"/>
        <w:gridCol w:w="1505"/>
        <w:gridCol w:w="1508"/>
        <w:gridCol w:w="1508"/>
        <w:gridCol w:w="1508"/>
      </w:tblGrid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、你平时产生性欲望或性兴趣频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没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少数几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约一半时间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多数时间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总是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二、性生活时阴茎勃起硬度足以插入阴道的频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没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少数几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约一半时间有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(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多数时间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总是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三、性生活时，能够维持阴茎勃起直到完成性生活的频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没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少数几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约一半时间有 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多数时间有 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几乎总是 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(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四、性生活时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,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从阴茎插入阴道直到射精的时间有多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极短（＜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0 s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）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(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短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短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 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比较短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 min)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 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不短（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 min(6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　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0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0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0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＞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5 min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五、性生活，你试图延长性交时间的困难程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困难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困难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有些困难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般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总是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六、总体而言，你对性生活的满意程度如何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?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不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不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般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非常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七、总体而言，女方对性生活的满意程度如何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?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不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不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般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非常满意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八、性生活时，女方达到高潮的频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没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少数几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约一半时间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多数时间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总是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九、你对圆满地完成性生活的自信程度如何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低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低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般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自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很自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十、性生活时，有多少次感到焦虑、紧张或不安的感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总是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多数时候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一般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少数几次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几乎没有（</w:t>
            </w: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请根据你近半年内的性生活实际情况回答上述问题，利用这个量表进行自我对照，有助于了解自我的性生活健康状况，对自我的性生活健康状进行一次全面的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评估标准：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以上）为轻度早泄，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）的为中度早泄，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）的为重度早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：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张敏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张春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金保方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商学军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宾彬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王荫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李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黄晓军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戴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早泄中西医结合诊疗指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试行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[J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男科学杂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2018,24(02):176-18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秦国政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男科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北京：中国中医药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男科学分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男科疾病诊断治疗指南与专家共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北京：人民卫生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1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早泄中西医结合多学科诊疗指南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版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J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男科学杂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2021,35(03):66-7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content1">
    <w:name w:val="txt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organ/detail?v=ZOmZWXXfAiB1IcTXfwlpxR6vAUfDuoee1CeJ-6BqKszbLIOlvlgDTr1mPgP-nUtHZAYRXhXseOv6t0EZDry0FK1mDs9kR17GlBMlnLaa3wyOrGb2T9IoOudMidxsra4u5u-9frPKRFU=&amp;uniplatform=NZKPT" TargetMode="External"/><Relationship Id="rId3" Type="http://schemas.openxmlformats.org/officeDocument/2006/relationships/hyperlink" Target="https://kns.cnki.net/kcms2/organ/detail?v=ZOmZWXXfAiB1IcTXfwlpxR6vAUfDuoee1CeJ-6BqKszbLIOlvlgDTr1mPgP-nUtHZAYRXhXseOv6t0EZDry0FK1mDs9kR17GlBMlnLaa3wyOrGb2T9IoOudMidxsra4u5u-9frPKRFU=&amp;uniplatform=NZKPT" TargetMode="External"/><Relationship Id="rId4" Type="http://schemas.openxmlformats.org/officeDocument/2006/relationships/hyperlink" Target="https://kns.cnki.net/kcms2/organ/detail?v=ZOmZWXXfAiB1IcTXfwlpxR6vAUfDuoee1CeJ-6BqKszbLIOlvlgDTr1mPgP-nUtHZAYRXhXseOv6t0EZDry0FK1mDs9kR17GlBMlnLaa3wyOrGb2T9IoOudMidxsra4u5u-9frPKRFU=&amp;uniplatform=NZK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5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