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副本复印件、医疗器械注册证复印件、医疗器械经营许可证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</w:t>
      </w:r>
      <w:r>
        <w:rPr/>
        <w:t>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6-13T15:59:00Z</cp:lastPrinted>
  <dcterms:modified xsi:type="dcterms:W3CDTF">2024-10-11T10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