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仁爱分院虚拟化服务器采购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（格式附后），根据服务要求及服务内容进行报价（包含名称、数量、单价及总价等内容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交付期限：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保期：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4-10-25T08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