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中医住培管理系统采购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要求及服务内容进行报价（包含名称、数量、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交付期限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保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4-11-05T04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