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Normal"/>
        <w:widowControl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中药饮片、中药配方颗粒市场调研及采购需求编制服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sz w:val="32"/>
          <w:szCs w:val="32"/>
          <w:shd w:fill="FFFFFF" w:val="clear"/>
        </w:rPr>
        <w:t>市场询价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（格式附后），根据采购需求的服务要求及内容进行报价（包含名称、数量、单价及总价等内容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（格式附后），按服务内容及要求的全部内容逐条响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2"/>
        <w:ind w:left="0" w:firstLine="560"/>
        <w:rPr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入选</w:t>
      </w:r>
      <w:bookmarkStart w:id="0" w:name="_Hlk185002766"/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国家或省级</w:t>
      </w:r>
      <w:bookmarkEnd w:id="0"/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政府采购代理机构名单的有效证明材料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cs="宋体;SimSun" w:ascii="宋体;SimSun" w:hAnsi="宋体;SimSun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报价表</w:t>
      </w:r>
      <w:r>
        <w:rPr/>
        <w:t>（格式）</w:t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134"/>
        <w:gridCol w:w="1134"/>
        <w:gridCol w:w="1417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win</dc:creator>
  <dc:description/>
  <cp:keywords/>
  <dc:language>en-US</dc:language>
  <cp:lastModifiedBy>Administrator</cp:lastModifiedBy>
  <cp:lastPrinted>2024-07-12T10:34:00Z</cp:lastPrinted>
  <dcterms:modified xsi:type="dcterms:W3CDTF">2024-12-13T09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