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中医师承青苗人才培养学术传承工作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跟师学习笔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跟师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2  </w:t>
      </w:r>
      <w:r>
        <w:rPr>
          <w:rFonts w:ascii="仿宋_GB2312;仿宋" w:hAnsi="仿宋_GB2312;仿宋" w:eastAsia="仿宋_GB2312;仿宋"/>
          <w:sz w:val="28"/>
          <w:szCs w:val="28"/>
        </w:rPr>
        <w:t>日   （上、下午、全天√）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95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术继承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黄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史伟</w:t>
            </w:r>
          </w:p>
        </w:tc>
      </w:tr>
      <w:tr>
        <w:trPr>
          <w:trHeight w:val="3499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跟师主要内容及体会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脏燥病是《金匮要略》一书中提到的一个病，该书对脏燥病的临床表现、主治方药都做了明确的阐述。张仲景在《金贵要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脏燥篇》中提到：“妇人脏躁，悲伤欲哭，象如神灵所作，数欠伸，甘麦大枣汤主之”。历代医家在论述该病的病因病机时，有的认为是女子胞宫血虚 ；有的认为是五脏阴血亏虚，脏腑功能失于宣发而郁积于内。其治疗主要秉承张仲景的主方甘麦大枣汤，以补中益胃，安神宁心 。 现代医学并无对该病的详细论述，传统医学也没有具体 的病名及论述 ，《金贵要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·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妇人杂病脉证并治第二十二》中提到“ 脏躁 ”一名，并详细的论述了他的症状，如喜悲伤欲哭，象如神灵所作，数欠伸等，一般表现为精神失常，无故悲伤欲哭，频作欠伸，神疲乏力等，在此之外，多数伴有心烦、易怒、失眠、便秘 等症状。《 医宗金鉴》中提到 ：“脏，心脏也，心静则神藏，若为七情所伤，则心不得静 ，而神躁扰不宁也，故喜悲伤欲哭，是神不能主情也 ；象如神灵所凭，时心不能明神也 。即今之失志，癫狂病也。数欠伸，喝欠也，喝欠烦闷，肝之病也 ，母能令子实 ，故证及也 。”以上的论述 ，是对脏躁病表现的描述，并确定了脏燥病的具体病位在心，涉及于肝，其基本病因为七情所伤 ，导致心无所主。传统脏躁的病因病机，认为是胞宫血虚，心神失养。脏躁病一个 因素，两大特点 ： 一因素就是体质因素，两大 特点 ； 情 志异常和 肢体异 常两个特点。 以“ 欲哭 ”和“ 欠伸 ”多见 。基础病变为血气虚，主要病变脏腑心与肝。心主神志，肝主筋膜 ，血不养神则神弱，神弱则悲伤；血不养筋则筋疲，筋疲则欠伸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老师治疗女性脏躁，多用甘麦大枣汤，但加以安神、补肾健脾之药，效果甚好。其机制可能与患者久思久郁伤脾，健脾益气，可使气血生化有源，使其神有所养故也。</w:t>
            </w:r>
          </w:p>
        </w:tc>
      </w:tr>
      <w:tr>
        <w:trPr>
          <w:trHeight w:val="2615" w:hRule="atLeast"/>
        </w:trPr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批阅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本表日期需与平时考核表相对应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eastAsia="仿宋_GB2312;仿宋"/>
          <w:sz w:val="21"/>
          <w:szCs w:val="21"/>
        </w:rPr>
        <w:t>此表由学术继承人每次跟师出诊后及时填写并打印，交指导老师批阅，指导老师批阅意见需手写。</w:t>
      </w:r>
    </w:p>
    <w:p>
      <w:pPr>
        <w:pStyle w:val="Normal"/>
        <w:spacing w:lineRule="auto" w:line="240"/>
        <w:ind w:firstLine="4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本表按月上交。于次月</w:t>
      </w:r>
      <w:r>
        <w:rPr>
          <w:rFonts w:eastAsia="仿宋_GB2312;仿宋" w:ascii="仿宋_GB2312;仿宋" w:hAnsi="仿宋_GB2312;仿宋"/>
          <w:sz w:val="21"/>
          <w:szCs w:val="21"/>
        </w:rPr>
        <w:t>15</w:t>
      </w:r>
      <w:r>
        <w:rPr>
          <w:rFonts w:ascii="仿宋_GB2312;仿宋" w:hAnsi="仿宋_GB2312;仿宋" w:eastAsia="仿宋_GB2312;仿宋"/>
          <w:sz w:val="21"/>
          <w:szCs w:val="21"/>
        </w:rPr>
        <w:t>日前交医务部。</w:t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  <w:lang w:val="en-US"/>
        </w:rPr>
      </w:pPr>
      <w:r>
        <w:rPr>
          <w:rFonts w:eastAsia="仿宋_GB2312;仿宋" w:ascii="仿宋_GB2312;仿宋" w:hAnsi="仿宋_GB2312;仿宋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6:31Z</dcterms:created>
  <dc:creator>Administrator</dc:creator>
  <dc:description/>
  <dc:language>en-US</dc:language>
  <cp:lastModifiedBy>Administrator</cp:lastModifiedBy>
  <cp:lastPrinted>2015-12-13T17:35:00Z</cp:lastPrinted>
  <dcterms:modified xsi:type="dcterms:W3CDTF">2022-07-18T01:59:37Z</dcterms:modified>
  <cp:revision>1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7D7D983C4E96AE2E9ACF67D7B7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