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医师承青苗人才培养学术传承工作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跟师学习笔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跟师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   （上、下午、全天√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95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继承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史伟</w:t>
            </w:r>
          </w:p>
        </w:tc>
      </w:tr>
      <w:tr>
        <w:trPr>
          <w:trHeight w:val="3499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跟师主要内容及体会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</w:rPr>
              <w:t>狼疮性肾炎</w:t>
            </w:r>
            <w:r>
              <w:rPr>
                <w:sz w:val="24"/>
              </w:rPr>
              <w:t xml:space="preserve">(lupusnephritis,LN) </w:t>
            </w:r>
            <w:r>
              <w:rPr>
                <w:sz w:val="24"/>
              </w:rPr>
              <w:t>是系统性红斑狼疮最常见且严重的内脏损害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几乎所有的系统性红斑狼疮都累及肾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肾损害早期可表现为无症状性蛋白尿、管型尿及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随着病情的发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到晚期可发生尿毒症甚至死亡。史老师认为此病的发病原因多由先天禀赋不足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情志内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病后失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复受六淫侵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别是风、湿、火、燥四淫阳邪的外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导致热毒血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先伤肝肾之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后伤脾肾之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渐至阴阳两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气虚血瘀而致病。故此病的辨证特点是本虚标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因而治疗此病须注意扶正与祛邪兼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狼疮性肾炎西医治疗需应用激素和免疫抑制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多数者均在使用激素治疗过程中并可避免的出现一些副作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师把激素的使用分为三个阶段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首始治疗阶段、减量治疗阶段、维持量阶段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并从大剂量激素的运用所引起的临床症状分析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认为激素为“阳刚之品”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激素的副作用与其阳刚之性有关。对己经使用强的松治疗的患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规范使用西药的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根据西药的用量和疾病阶段的不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辨病与辨证相结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同阶段采用不同的治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此中西医结合治疗明显地减轻了西药的副作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少了疾病的复发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整个治疗过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中西医主次分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取长补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既达到西药治疗的目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发挥了中医特色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强的松首始治疗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开始治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此阶段患者除具有狼疮性肾炎一般的症状如水肿、蛋白尿、面部蝶形红斑等以外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由于激素用量较大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患者很快出现面红、汗多、多毛、易激动、失眠、口干咽燥、多食易饥、颜面胸背部、满月脸、血栓形成、舌质红、舌苔黄等症状和体征。史教授认为在首始疗阶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强的松、环磷酰胺用量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用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可避免地出现明显的副作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免疫功能低下、加重或并发感染、柯兴氏综合征、骨质疏松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严重时患者难以继续接受治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此阶段中医治疗处于次要地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治疗目的就是减轻西药的副作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西药能更好地发挥治疗作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所有患者均能坚持西药治疗直到狼疮活动停止。将这一阶段分为两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热毒壅盛型、阴虚火旺型。因为瘀血是贯穿</w:t>
            </w:r>
            <w:r>
              <w:rPr>
                <w:sz w:val="24"/>
              </w:rPr>
              <w:t>LN</w:t>
            </w:r>
            <w:r>
              <w:rPr>
                <w:sz w:val="24"/>
              </w:rPr>
              <w:t>病变的主要病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两型在基本方中均加活血化瘀之品。热毒炽盛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壮热或有低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面红气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斑疹红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关节红肿疼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肢体浮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烦躁口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甚则神昏抽搐或尿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鼻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吐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红绛苔黄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脉细数或弦数。治以清热解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凉血止血。方用清瘟败毒散加减。阴虚火旺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浮肿渐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低热咽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面部潮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手足心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腰膝　软无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盗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光红或光剥无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脉细数。治以滋阴降火。方用知柏地黄汤合增液汤化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强的松减量治疗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左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在此阶段由于前阶段强的松用量较大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患者普遍存在多汗、易感冒、易感染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部分患者易出现病情反跳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重新出现尿蛋白阳性、白细胞下降、水肿、舌质淡暗等症状。史教授认为在减量治疗阶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方面外源性肾上腺皮质激素的不断减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一方面患者自身的肾上腺皮质功能受到抑制后尚未恢复正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患者常不同程度地出现皮质激素撤退综合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强的松是一种具有阳热作用的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随着强的松的减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源性阳气在短期内骤然减少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而体内身的阳气难以在短期自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因此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患者在这一阶段表现出易感冒、易感染、狼疮性肾炎易复发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通过补益肺肾之阳气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可促进体内肾上腺皮质激素的分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自身的阳气迅速恢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轻激素撤退综合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少撤药反跳现象。将这一阶段分为脾肾气虚和气虚血瘀两型。脾肾气虚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面白自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神疲乏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腰　肢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食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便溏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淡苔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脉软弱。治以益气健脾补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方用参苓白术散合玉屏风散加减。气虚血瘀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神疲乏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肌肤甲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肢端青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甲床暗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胁刺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口干咽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面色暗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皮下瘀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胃纳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偏暗有紫斑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舌下瘀络显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苔薄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脉细。治当益气养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活血化瘀。方用血府逐瘀汤合生脉散加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激素维持量阶段</w:t>
            </w:r>
            <w:r>
              <w:rPr>
                <w:sz w:val="24"/>
              </w:rPr>
              <w:t>(22</w:t>
            </w:r>
            <w:r>
              <w:rPr>
                <w:sz w:val="24"/>
              </w:rPr>
              <w:t>周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史教授认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患者经过前两个阶段的治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狼疮性肾炎活动己经得到良好的控制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由于病程缠绵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正气日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患者又出现一系列肾阳虚衰、肾精不足的临床症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形寒肢冷、面色苍白、头晕耳鸣、腰膝　软、疲乏无力、舌质淡胖、脉细弱等症状。疾病容易复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抓住这一特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医予以温肾助阳、滋肾填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以达到巩固疗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少狼疮性肾炎复发的效果。将这一阶段分为脾肾阳虚和肝肾阴虚两型。脾肾阳虚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面浮肢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面色　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腰膝　软无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耳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腹胀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纳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肢端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便不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便溏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淡胖质暗有齿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脉沉细。治宜温补脾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调气活血。方用济生肾气丸加减。肝肾阴虚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症见为头晕耳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脱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口眼干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五心烦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腰膝　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月经量少或闭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或低热盗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干红少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脉细数。治则为滋阴补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凉血解毒。方用杞菊地黄丸合二至丸加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中西医结合分阶段治疗</w:t>
            </w:r>
            <w:r>
              <w:rPr>
                <w:sz w:val="24"/>
              </w:rPr>
              <w:t xml:space="preserve">LN, </w:t>
            </w:r>
            <w:r>
              <w:rPr>
                <w:sz w:val="24"/>
              </w:rPr>
              <w:t>既体现了西医治疗此病的，也发挥了中医中药的特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明显提高了治疗效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使中医西医互相配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取长补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会造成中西医混治。中医治疗的目的很清楚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是简单地重复西药的功效与作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而是根据不同阶段的不同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逐个解决。在首始阶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要问题是西药副作用大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故中医治疗的目的是最大限度地减轻西药的不良反应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在减量治疗阶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要问题是易感冒、易出现撤药综合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中医主要是益气固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防外感及补肾阳以减少撤药反跳现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在维持量阶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患者主要的问题是疾病的复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医治疗由次要位置上升到主要位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治疗的重点是继续巩固疗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少狼疮性肾炎复发。此外，经大量临床观察狼疮性肾炎患者不同程度地存在舌质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有瘀斑或瘀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严重者还出现血栓形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是由于瘀血内停所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老师治疗此病时亦注重配合活血化瘀法贯穿始终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批阅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本表日期需与平时考核表相对应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此表由学术继承人每次跟师出诊后及时填写并打印，交指导老师批阅，指导老师批阅意见需手写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本表按月上交。于次月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日前交医务部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/>
        </w:rPr>
      </w:pPr>
      <w:r>
        <w:rPr>
          <w:rFonts w:eastAsia="仿宋_GB2312;仿宋" w:ascii="仿宋_GB2312;仿宋" w:hAnsi="仿宋_GB2312;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6:31Z</dcterms:created>
  <dc:creator>Administrator</dc:creator>
  <dc:description/>
  <dc:language>en-US</dc:language>
  <cp:lastModifiedBy>Administrator</cp:lastModifiedBy>
  <dcterms:modified xsi:type="dcterms:W3CDTF">2022-07-18T04:25:31Z</dcterms:modified>
  <cp:revision>1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6AC7377246029FB87600DF1378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