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跟师学习笔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跟师时间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   （上、下午、全天√）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268"/>
        <w:gridCol w:w="2126"/>
        <w:gridCol w:w="2195"/>
      </w:tblGrid>
      <w:tr>
        <w:trPr>
          <w:trHeight w:val="61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继承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晶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史伟</w:t>
            </w:r>
          </w:p>
        </w:tc>
      </w:tr>
      <w:tr>
        <w:trPr>
          <w:trHeight w:val="6097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次跟师主要内容及体会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肾茶治疗慢性肾炎的经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慢性肾炎以水肿、蛋白尿、血尿等为主要临床表现。属于中医学“水肿”、“肾风”、“虚劳”、“尿血”等，范畴 ，中医治疗具有较好的优势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报道多以辨证论治为主，民间单方治疗有较好疗效 ，但报道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多。肾茶又名猫须草，为唇形科植物猫须草的全草，主产于广西、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、云南、福建、台湾等地，《 中药大辞典 》记载其有清热祛湿、排石利水的作用，民间用于治疗急慢性肾炎、 膀胱炎、尿路结石等。老师应用民间单方肾茶治疗慢性肾炎多年，疗效好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体会：肾茶具有清热去湿，排石利水，对水肿效果较好，能否在肝硬化腹水患者有所疗效值得临床探讨，可否一试。                                     </w:t>
            </w:r>
          </w:p>
        </w:tc>
      </w:tr>
      <w:tr>
        <w:trPr>
          <w:trHeight w:val="2825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批阅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0:42:00Z</dcterms:created>
  <dc:creator>Administrator</dc:creator>
  <dc:description/>
  <dc:language>en-US</dc:language>
  <cp:lastModifiedBy>Administrator</cp:lastModifiedBy>
  <dcterms:modified xsi:type="dcterms:W3CDTF">2022-07-18T09:4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F596BDE2541299BDE4C8F0F8688F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