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</w:rPr>
        <w:t>木质楹联安全检查及维护保养项目</w:t>
      </w:r>
      <w:r>
        <w:rPr>
          <w:rFonts w:cs="宋体;SimSun"/>
          <w:sz w:val="32"/>
          <w:szCs w:val="32"/>
          <w:shd w:fill="FFFFFF" w:val="clear"/>
        </w:rPr>
        <w:t>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，按服务内容及要求进行报价（包含名称、参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商务技术响应表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安全员、高空作业人员、木工等专业人员的名单、资质证书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39"/>
        <w:gridCol w:w="1276"/>
        <w:gridCol w:w="1275"/>
        <w:gridCol w:w="1276"/>
        <w:gridCol w:w="1418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dcterms:modified xsi:type="dcterms:W3CDTF">2023-07-25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