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</w:rPr>
        <w:t>康复医院场地土方工程监理服务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18" w:before="0" w:after="9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报价表： 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工程费：费率    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全费用监理费（万元）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工程费   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费率    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商务技术响应表，按采购需求的全部内容逐条响应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联系电话。</w:t>
      </w:r>
    </w:p>
    <w:p>
      <w:pPr>
        <w:pStyle w:val="2"/>
        <w:ind w:left="0" w:firstLine="412"/>
        <w:rPr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、建筑工程专业或市政公用工程专业监理丙级以上（含丙级）资质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报价公司认为有必要提供的其他材料文件。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color w:val="000000"/>
          <w:kern w:val="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3-08-08T16:45:00Z</cp:lastPrinted>
  <dcterms:modified xsi:type="dcterms:W3CDTF">2023-08-08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