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0"/>
          <w:szCs w:val="30"/>
          <w:shd w:fill="FFFFFF" w:val="clear"/>
        </w:rPr>
        <w:t>急诊科担架员服务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，根据服务内容及要求，按人头每月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。</w:t>
      </w:r>
    </w:p>
    <w:p>
      <w:pPr>
        <w:pStyle w:val="2"/>
        <w:ind w:left="0" w:firstLine="56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由人力资源社会保障行政部门颁发的有效的《劳务派遣经营许可证》复印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商务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134"/>
        <w:gridCol w:w="1276"/>
        <w:gridCol w:w="1134"/>
        <w:gridCol w:w="1418"/>
      </w:tblGrid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规模：货物类的报价单位须按制造商的规模填报，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dcterms:modified xsi:type="dcterms:W3CDTF">2023-08-16T0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