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李艺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6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9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  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夏至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经前口糜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近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每于经前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开始出现口腔糜烂，持续至经净数日方愈，周而复始，反复发作。月经周期基本规则，末次月经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日。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天前复见口糜，疼痛难忍，伴少腹胀痛，口苦口干，心烦易怒，夜难入寐，纳呆，大便干结，小便黄，察其右上唇内侧散在糜烂点如绿豆大小共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个，舌尖红，苔薄白，脉细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经行口糜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肝郁化热证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疏肝清热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    方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丹皮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栀子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， 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当归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柴胡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山药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麦冬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薄荷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后下）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生谷芽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每日水煎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eastAsia="zh-CN"/>
        </w:rPr>
        <w:t>二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药后口糜减轻，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29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经行，量较多，色暗红，夹瘀块，经行第一天小腹剧痛，现已缓解，舌尖红，苔薄白，脉细略数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处方：生地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当归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鸡血藤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丹参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丹皮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麦冬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蒺藜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夏枯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甘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。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，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。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三诊：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口糜向愈，月经将净，少腹隐痛，按之则舒，咽痒面干，微咳，舌淡红，苔薄白，脉细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处方：丹皮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栀子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当归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白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柴胡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茯苓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山药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薄荷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（后下），麦冬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益母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甘草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克，每日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，水煎服，连服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剂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991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24"/>
          <w:szCs w:val="24"/>
          <w:lang w:val="en-US" w:eastAsia="zh-CN"/>
        </w:rPr>
        <w:t>日随访，连续三次经行，口糜未作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心得体会：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肝气郁结，郁久化热，母病及子，火热乘心，故经行口糜；热扰心神，则心烦易怒，夜难入寐。本病与月经有关，治经必治血，治血不忘肝，治以疏肝清热法，用逍遥散疏肝解郁，健脾和营，白术易山药，防其过燥伤阴，加丹皮、栀子凉血泻火，麦冬滋阴清心，生谷芽健脾开胃。二诊适经期，加当归、鸡血藤、丹参养血活血调经，生地、麦冬养阴清热，丹皮、白蒺藜、夏枯草、白芍凉血泻火，平肝柔肝，三诊药已对症，仍从前法。药后肝气得疏，肝火不生，故口糜可愈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06:04Z</dcterms:created>
  <dc:creator>limin</dc:creator>
  <dc:description/>
  <dc:language>en-US</dc:language>
  <cp:lastModifiedBy/>
  <dcterms:modified xsi:type="dcterms:W3CDTF">2014-09-29T09:31:28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