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杨子珍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6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冬至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经前口糜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年余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近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每于经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周开始出现口腔糜烂，每次口腔溃疡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-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持续至经净消失，反复发作。月经周期基本规则，末次月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日，经量中等，色红，有血块，偶有小腹坠痛。平素带下较多，色白质稀，自今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月放环后月经前后数天带下夹血丝，夜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-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次，纳寐可，大便调。舌淡红，苔薄白，脉细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" w:hAnsi="仿宋" w:cs="仿宋" w:eastAsia="仿宋"/>
          <w:sz w:val="24"/>
        </w:rPr>
        <w:t>①</w:t>
      </w:r>
      <w:r>
        <w:rPr>
          <w:rFonts w:ascii="仿宋_GB2312;仿宋" w:hAnsi="仿宋_GB2312;仿宋" w:eastAsia="仿宋_GB2312;仿宋"/>
          <w:sz w:val="24"/>
          <w:lang w:eastAsia="zh-CN"/>
        </w:rPr>
        <w:t>经行口糜</w:t>
      </w:r>
      <w:r>
        <w:rPr>
          <w:rFonts w:ascii="仿宋" w:hAnsi="仿宋" w:cs="仿宋" w:eastAsia="仿宋"/>
          <w:sz w:val="24"/>
          <w:lang w:eastAsia="zh-CN"/>
        </w:rPr>
        <w:t>②带下病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阴虚火旺证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滋阴清热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    方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沙参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麦冬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熟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山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茯苓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丹皮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泽泻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五味子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鸡血藤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小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克，</w:t>
      </w:r>
      <w:r>
        <w:rPr>
          <w:rFonts w:ascii="仿宋_GB2312;仿宋" w:hAnsi="仿宋_GB2312;仿宋" w:eastAsia="仿宋_GB2312;仿宋"/>
          <w:sz w:val="24"/>
          <w:szCs w:val="24"/>
        </w:rPr>
        <w:t>甘草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>每日水煎服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连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二诊：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992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药已，本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日行经，经期带下血丝减少，口腔未起溃疡。经血色、量正常，舌红少苔，脉细弦。效不更方，继服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剂，每日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剂，水煎服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心得体会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心主血，胞脉属心而络于胞中。阴虚火旺，火热乘心，经将行阴血下注，虚火益盛，火性上炎，故经行口糜。肾阴不足，相火偏旺，损伤血络，任带失固，故带下赤白。治以六味地黄汤滋补肝肾，沙参、麦冬滋养肺阴，使金能生水，鸡血藤补血行血，五味子补肾收敛，小蓟凉血止血。药后肾阴得复，虚火得平，故口糜得愈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6:04Z</dcterms:created>
  <dc:creator>limin</dc:creator>
  <dc:description/>
  <dc:language>en-US</dc:language>
  <cp:lastModifiedBy/>
  <dcterms:modified xsi:type="dcterms:W3CDTF">2014-09-29T09:48:30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