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孙彬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77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大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经期鼻衄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年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岁月经初潮，自初潮起每月经行鼻衄，量少，色红，持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-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自止。现鼻衄第二天，每天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-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次，色红，量少，每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-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滴，伴头晕，腰酸，夜难入寐。舌尖红，苔薄白，脉弦细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经行吐衄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阴血不足，虚火上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滋养肝肾之阴，佐以凉血止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生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味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茯苓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丹皮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泽泻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旱莲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荷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白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克，</w:t>
      </w:r>
      <w:r>
        <w:rPr>
          <w:rFonts w:ascii="仿宋_GB2312;仿宋" w:hAnsi="仿宋_GB2312;仿宋" w:eastAsia="仿宋_GB2312;仿宋"/>
          <w:sz w:val="24"/>
          <w:szCs w:val="24"/>
        </w:rPr>
        <w:t>甘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每日水煎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连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二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服上方之后，衄血停止，舌脉如常。仍然以调养肝肾为治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处方：北沙参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麦冬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熟地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山萸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山药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茺蔚子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旱莲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女贞子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归身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枸杞子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红枣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。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，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个月后随访：近两个月来无鼻衄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心得体会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肝肾内寄相火，为精血之源，精血充足，则相火守位禀命。该患者真阴亏损，阴血不足，阴虚则不能济火涵阳，虚火上炎，直冲肺窍，火逆于上，故鼻衄。治疗予生地黄汤加减以滋养肝肾之阴，旱莲草、荷叶滋阴清热，凉血止血，白芍、甘草酸甘化阴柔肝。肝肾阴足，则相火潜藏，故衄血止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9:41Z</dcterms:created>
  <dc:creator>limin</dc:creator>
  <dc:description/>
  <dc:language>en-US</dc:language>
  <cp:lastModifiedBy/>
  <dcterms:modified xsi:type="dcterms:W3CDTF">2014-09-29T10:13:57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