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李艳华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大雪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经期吐衄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岁月经初潮，月经规律。自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8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开始，每在月经将行之前数小时吐血或咳血，隔夜之后，月经来潮，上下同时出血，量不多，色一般，平时除喉痒、胸胁隐痛之外，余无不舒，平素少量带下，色白质稀，胃纳一般，二便正常。唯经行时胃纳欠佳，末次月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-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。舌尖红，苔薄白，脉细数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经行吐衄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肝郁化火，血随气逆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滋阴柔肝，佐以引降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太子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藕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玄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麦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杏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瓜蒌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丹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枳壳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牛膝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甘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每日水煎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连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二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87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昨日下午月经来潮，色量一般，无胸痛，无吐衄。脉细缓，舌淡嫩，苔薄白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处方：鸡血藤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丹参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党参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山药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茯苓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益母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荆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炙甘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。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，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心得体会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肝脉贯膈而布胸胁，上循于喉咙。肝气郁滞，气机不舒，故胸胁隐痛；郁久化火，经将净相火愈炽，损伤肺胃脉络，血随气逆，故经前吐血或咳血；胃为肝木所乘，因而胃纳不佳。脉细数，舌尖红，为内热之征。证属肝郁化火而引起，故以滋阴柔肝、引降下行之法治之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4:23Z</dcterms:created>
  <dc:creator>limin</dc:creator>
  <dc:description/>
  <dc:language>en-US</dc:language>
  <cp:lastModifiedBy/>
  <dcterms:modified xsi:type="dcterms:W3CDTF">2014-09-29T11:03:03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