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肖华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小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经前溢乳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平素月经不规则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0-6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天一行，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每于经前十余天乳房胀痛，可挤压出少量黄白色乳汁，伴烦躁、多梦、目眩，经行则乳胀缓解。末次月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日，经行小腹胀痛阵作，经色先暗后红，有血块，带下正常，纳寐可，二便调。舌淡红，苔薄白，脉细缓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经行溢乳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肝郁化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养血疏肝清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    方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当归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川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白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熟地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续断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丹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益母草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鸡血藤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柴胡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凌霄花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每日水煎服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连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二诊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992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月经来潮，色暗红，量中，溢乳减少，小腹胀痛。脉弦细，舌淡红，苔薄白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处方：首乌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当归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白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柴胡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茯苓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白术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薄荷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（后下），素馨花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益母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凌霄花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炙甘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。每日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，水煎服，连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三诊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992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上方连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，溢乳消失，已无乳房胀痛，近日带下量多，色白清稀，舌淡红，苔薄白，脉细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处方：当归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川芎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白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熟地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续断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益母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鸡血藤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丹参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小茴香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花椒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炙甘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。每日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，水煎服，连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心得体会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患者情志抑郁，以致肝气郁结，郁久化热；冲任隶属肝肾，冲任气血随肝经郁火上逆，不得下行，上逆则化为乳汁；肝之疏泄失常，藏之不及，故见溢乳。治以柴胡疏肝解郁，当归、白芍、鸡血藤、熟地养血柔肝，川芎、丹参、益母草活血调经，续断补肝肾，行血脉，凌霄花辛而微寒，可凉血清热。二诊予逍遥散疏肝健脾，加首乌养血柔肝，素馨花疏肝开郁，凌霄花凉血清热，益母草活血调经。三诊肝经郁火已平，疏泄正常，溢乳消失，但反见带下量多，色白清稀，出现一派寒象，加之溢乳为月经之病，治经必治血，终以养血温肾调经法善后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0:42Z</dcterms:created>
  <dc:creator>limin</dc:creator>
  <dc:description/>
  <dc:language>en-US</dc:language>
  <cp:lastModifiedBy/>
  <dcterms:modified xsi:type="dcterms:W3CDTF">2014-09-29T14:10:48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