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刘艳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8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立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2"/>
          <w:szCs w:val="18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反复下腹疼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现病史：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前因人流后出现腹痛，至西医院就诊，诊断为“盆腔炎”，经抗炎治疗后，腹痛减轻，但反复发作。半个月前腹痛加重，使用热水袋敷下腹则疼痛减轻，痛连腰骶，带下量增多，色白，畏寒。平素月经周期、经量正常。舌黯淡，苔薄白，脉沉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盆腔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寒湿凝滞，瘀血内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温经散寒，化瘀止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</w:rPr>
        <w:t>吴茱萸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桂枝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莪术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香附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杜仲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8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服上药后腹痛减轻，仍畏寒，带下量少，但胃脘不适，二便正常。舌质淡，苔薄白，脉细。守原方以温经散寒，佐以健脾益气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方药：吴茱萸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党参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黄芪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8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已，已无腹痛。带下正常，纳寐俱佳，二便正常。舌淡红，苔薄白，脉细。予养血化瘀之法以巩固疗效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方药：鸡血藤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川断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菟丝子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水煎服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盆腔炎病机责之于“瘀”。患者行人流手术，损伤肾气，冲任亏虚，寒邪内侵，与余血搏结为瘀而发病。虽经治疗，但仍反复发展，久之损伤肾阳，则腹痛时作，得温则减，带下量多，色清稀。治疗温经散寒，化瘀止痛，兼以固护正气。故以温经汤治之，既能活血祛瘀，又能温阳扶正，邪去正复而痊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4:20Z</dcterms:created>
  <dc:creator>limin</dc:creator>
  <dc:description/>
  <dc:language>en-US</dc:language>
  <cp:lastModifiedBy/>
  <dcterms:modified xsi:type="dcterms:W3CDTF">2014-09-09T07:42:16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