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汤丽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7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暑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月经量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余，带下量多两个月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患者近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多来月经量少，色暗红，无块， </w:t>
      </w:r>
      <w:r>
        <w:rPr>
          <w:rFonts w:eastAsia="仿宋_GB2312;仿宋" w:ascii="仿宋_GB2312;仿宋" w:hAnsi="仿宋_GB2312;仿宋"/>
          <w:sz w:val="24"/>
          <w:szCs w:val="24"/>
        </w:rPr>
        <w:t>3-4</w:t>
      </w:r>
      <w:r>
        <w:rPr>
          <w:rFonts w:ascii="仿宋_GB2312;仿宋" w:hAnsi="仿宋_GB2312;仿宋" w:eastAsia="仿宋_GB2312;仿宋"/>
          <w:sz w:val="24"/>
          <w:szCs w:val="24"/>
        </w:rPr>
        <w:t>天干净，月经时或延后</w:t>
      </w:r>
      <w:r>
        <w:rPr>
          <w:rFonts w:eastAsia="仿宋_GB2312;仿宋" w:ascii="仿宋_GB2312;仿宋" w:hAnsi="仿宋_GB2312;仿宋"/>
          <w:sz w:val="24"/>
          <w:szCs w:val="24"/>
        </w:rPr>
        <w:t>7-8</w:t>
      </w:r>
      <w:r>
        <w:rPr>
          <w:rFonts w:ascii="仿宋_GB2312;仿宋" w:hAnsi="仿宋_GB2312;仿宋" w:eastAsia="仿宋_GB2312;仿宋"/>
          <w:sz w:val="24"/>
          <w:szCs w:val="24"/>
        </w:rPr>
        <w:t>天；经前腰痛，小腹疼痛，时有乳房胀痛。昨日经行，量少，色暗红，下肢酸软，冷汗出。平素带下量多，色黄质稀，臭味，纳可，嗜睡，大便软，</w:t>
      </w:r>
      <w:r>
        <w:rPr>
          <w:rFonts w:eastAsia="仿宋_GB2312;仿宋" w:ascii="仿宋_GB2312;仿宋" w:hAnsi="仿宋_GB2312;仿宋"/>
          <w:sz w:val="24"/>
          <w:szCs w:val="24"/>
        </w:rPr>
        <w:t>2-3</w:t>
      </w:r>
      <w:r>
        <w:rPr>
          <w:rFonts w:ascii="仿宋_GB2312;仿宋" w:hAnsi="仿宋_GB2312;仿宋" w:eastAsia="仿宋_GB2312;仿宋"/>
          <w:sz w:val="24"/>
          <w:szCs w:val="24"/>
        </w:rPr>
        <w:t>天一行。妇检宫颈Ⅱ度糜烂。舌淡红，苔薄白，脉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szCs w:val="24"/>
        </w:rPr>
        <w:t>①月经过少；②带下病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18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2"/>
          <w:szCs w:val="22"/>
          <w:lang w:eastAsia="zh-CN"/>
        </w:rPr>
        <w:t>肝肾亏</w:t>
      </w:r>
      <w:r>
        <w:rPr>
          <w:rFonts w:ascii="仿宋_GB2312;仿宋" w:hAnsi="仿宋_GB2312;仿宋" w:eastAsia="仿宋_GB2312;仿宋"/>
          <w:sz w:val="22"/>
          <w:szCs w:val="22"/>
        </w:rPr>
        <w:t>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2"/>
          <w:szCs w:val="22"/>
        </w:rPr>
      </w:pPr>
      <w:r>
        <w:rPr>
          <w:rFonts w:ascii="仿宋_GB2312;仿宋" w:hAnsi="仿宋_GB2312;仿宋" w:eastAsia="仿宋_GB2312;仿宋"/>
          <w:sz w:val="22"/>
          <w:szCs w:val="18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温补肝肾，调经止带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续断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克，艾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红花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急性子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后经量较前增多，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天干净。现带下量多，质稀如水，胃脘不适，纳可，大便尚调，舌淡红，苔薄白，脉细。仍守前法，兼顾健脾祛湿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当归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川芎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土茯苓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泽泻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艾叶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仙灵脾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红枣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已，带下仍多，质清稀，微臭，阴部稍痒困倦乏力，舌淡红，苔薄白，脉细。以疏肝健脾补肾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黄精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 艾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薄荷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带下仍多，外阴瘙痒，昨天用硝酸银治疗后，阴道有黄水流出，舌淡红，苔薄白，脉细。转用健脾益气、升阳除湿法，用完带汤加味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苍术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车前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生苡仁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荆芥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益母草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续断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诊：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药已，带下量减，色微黄，舌淡红，苔薄白，脉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  <w:r>
        <w:rPr>
          <w:rFonts w:ascii="仿宋_GB2312;仿宋" w:hAnsi="仿宋_GB2312;仿宋" w:eastAsia="仿宋_GB2312;仿宋"/>
          <w:sz w:val="24"/>
          <w:szCs w:val="24"/>
        </w:rPr>
        <w:t>经期已至，转用疏肝健脾、活血调经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柴胡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赤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 薄荷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 xml:space="preserve">克  </w:t>
      </w:r>
      <w:r>
        <w:rPr>
          <w:rFonts w:eastAsia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eastAsia="仿宋_GB2312;仿宋"/>
          <w:sz w:val="24"/>
          <w:szCs w:val="24"/>
        </w:rPr>
        <w:t>后下</w:t>
      </w:r>
      <w:r>
        <w:rPr>
          <w:rFonts w:eastAsia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eastAsia="仿宋_GB2312;仿宋"/>
          <w:sz w:val="24"/>
          <w:szCs w:val="24"/>
        </w:rPr>
        <w:t>，益母草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玫瑰花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牛膝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肝肾亏损，阳气不足，影响精血生化，以致冲任不足，血海不能如期满溢故月经量少，经行延后；腰为肾之外府，肝主筋，肝肾不足，故腰痛，下肢酸软，肝气不足，疏泄失司，肝经气滞，故经前乳房、小腹疼痛；</w:t>
      </w:r>
      <w:r>
        <w:rPr>
          <w:rFonts w:eastAsia="Times New Roman"/>
          <w:sz w:val="20"/>
          <w:szCs w:val="18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阳虚阴盛，带脉失约，任脉不固，故带下量多，湿郁日久，则色黄而臭。治以温补肝肾，调经止带用自拟方养血调经汤加艾叶温肾养肝，赤芍、红花、急性子活血通经。月经干净之后出现带下量多，质稀如水，困倦乏力，阴痒等症，为脾虚湿盛之证，加以健脾除湿法。施治原则以补肾调肝为主，兼健脾以止带，并以后天促先天，使肾气足，肝气旺，经水充盈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4:35Z</dcterms:created>
  <dc:creator>limin</dc:creator>
  <dc:description/>
  <dc:language>en-US</dc:language>
  <cp:lastModifiedBy/>
  <dcterms:modified xsi:type="dcterms:W3CDTF">2014-09-10T02:41:39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