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□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覃华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5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7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大雪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经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延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患者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岁月经初潮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初潮一年后开始出现</w:t>
      </w:r>
      <w:r>
        <w:rPr>
          <w:rFonts w:ascii="仿宋_GB2312;仿宋" w:hAnsi="仿宋_GB2312;仿宋" w:eastAsia="仿宋_GB2312;仿宋"/>
          <w:sz w:val="24"/>
          <w:szCs w:val="24"/>
        </w:rPr>
        <w:t>经行错后，二个月或三个月一行，量少而色红，经将行乳房及少小腹胀疼，胀过于痛，按之不减，经行之后则舒。平时腰酸，入寐不佳，余无特殊。脉弦细，苔薄白，舌边尖有黯黑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月经后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1"/>
          <w:szCs w:val="16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4"/>
        </w:rPr>
        <w:t>肝气郁滞、血行不畅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2"/>
          <w:szCs w:val="18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疏肝理气，活血化瘀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</w:rPr>
        <w:t>处    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当归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川芎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生地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克，赤芍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桃二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红花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柴胡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，香附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。每日水煎服一剂，连服三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诊：</w:t>
      </w:r>
      <w:r>
        <w:rPr>
          <w:rFonts w:eastAsia="仿宋_GB2312;仿宋" w:ascii="仿宋_GB2312;仿宋" w:hAnsi="仿宋_GB2312;仿宋"/>
          <w:sz w:val="24"/>
          <w:szCs w:val="24"/>
        </w:rPr>
        <w:t>197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3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上方服后，经前诸症减轻，月经按期来潮，但感头晕耳鸣，脉沉细，苔薄白，舌质淡而边尖有紫暗点。恐化瘀攻伐太过，转以养血为主，处方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鸡血藤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eastAsia="仿宋_GB2312;仿宋"/>
          <w:sz w:val="24"/>
          <w:szCs w:val="24"/>
        </w:rPr>
        <w:t>克，黄精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eastAsia="仿宋_GB2312;仿宋"/>
          <w:sz w:val="24"/>
          <w:szCs w:val="24"/>
        </w:rPr>
        <w:t>克，艾叶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归身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阿胶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烊化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柴胡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，红枣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。每日一剂，水煎服，连服三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诊：</w:t>
      </w:r>
      <w:r>
        <w:rPr>
          <w:rFonts w:eastAsia="仿宋_GB2312;仿宋" w:ascii="仿宋_GB2312;仿宋" w:hAnsi="仿宋_GB2312;仿宋"/>
          <w:sz w:val="24"/>
          <w:szCs w:val="24"/>
        </w:rPr>
        <w:t>197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经行周期正常，色量一般，脉细缓，苔薄白，舌边尖瘀点。守上方加益母草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、杞子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。每日水煎服一剂，连服五剂，以巩固疗效。观察三个月经行正常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肝藏血而主疏泄，肝气郁滞，则经脉不利，故经行错后而量少，少、小腹胀疼。以桃红四物汤加益母草活血化瘀，柴胡、香附调达肝气，疏通化瘀并用，故药到病除。二诊时患者头晕耳鸣，恐伐过用，故减去桃仁、红花、赤芍，以甘平微温之鸡血藤代之，取其既能行血，又能补血。三诊时之所以加入益母草、枸杞子，前者取其既能化瘀又能止血之功，后者甘平，能调养肝肾，从而达到养中有疏，补中有化，标本兼顾，巩固疗效的目的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3:58Z</dcterms:created>
  <dc:creator>limin</dc:creator>
  <dc:description/>
  <dc:language>en-US</dc:language>
  <cp:lastModifiedBy/>
  <dcterms:modified xsi:type="dcterms:W3CDTF">2014-09-09T09:23:38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