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王美华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9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大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延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lang w:eastAsia="zh-CN"/>
        </w:rPr>
        <w:t>患者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岁月经初潮。月经一向延后，甚或两月一行，经量中等，色暗红，时夹血块。经前少腹、小腹疼痛，经行腹痛不减，持续至经后数日方缓解。平时带下量一般，色白，纳寐可，二便调，形体肥胖，舌质淡红，苔薄白，脉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痰湿阻滞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燥湿化痰，活血调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茯苓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制半夏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陈皮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鸡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远志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0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茺蔚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石菖蒲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随访，服上方之后，经行周期规则，每月一行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肥胖之体，多痰多湿，痰湿流注下焦，壅滞冲任，血海不能满溢，遂致月经后期；湿性黏腻，阻遏气机，影响血行，故经血夹块，经前、经行少腹、小腹疼痛。治以燥湿化痰、活血调经。方以二陈汤祛痰燥湿；当归、白芍养血；鸡血藤补血活血；</w:t>
      </w:r>
      <w:r>
        <w:rPr>
          <w:rFonts w:ascii="仿宋_GB2312;仿宋" w:hAnsi="仿宋_GB2312;仿宋" w:eastAsia="仿宋_GB2312;仿宋"/>
          <w:sz w:val="20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石菖蒲、远志祛痰化湿；益母草、茺蔚子活血通经，使痰湿得除，冲任通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7:30Z</dcterms:created>
  <dc:creator>limin</dc:creator>
  <dc:description/>
  <dc:language>en-US</dc:language>
  <cp:lastModifiedBy/>
  <dcterms:modified xsi:type="dcterms:W3CDTF">2014-09-10T01:17:21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