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□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黄红清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5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7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雨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经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延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ascii="仿宋_GB2312;仿宋" w:hAnsi="仿宋_GB2312;仿宋" w:eastAsia="仿宋_GB2312;仿宋"/>
          <w:sz w:val="24"/>
          <w:lang w:eastAsia="zh-CN"/>
        </w:rPr>
        <w:t>患者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岁月经初潮，一向错后</w:t>
      </w:r>
      <w:r>
        <w:rPr>
          <w:rFonts w:eastAsia="仿宋_GB2312;仿宋" w:ascii="仿宋_GB2312;仿宋" w:hAnsi="仿宋_GB2312;仿宋"/>
          <w:sz w:val="24"/>
          <w:szCs w:val="24"/>
        </w:rPr>
        <w:t>10-20</w:t>
      </w:r>
      <w:r>
        <w:rPr>
          <w:rFonts w:ascii="仿宋_GB2312;仿宋" w:hAnsi="仿宋_GB2312;仿宋" w:eastAsia="仿宋_GB2312;仿宋"/>
          <w:sz w:val="24"/>
          <w:szCs w:val="24"/>
        </w:rPr>
        <w:t>天，量一般，色泽尚好。婚后经行仍错后，量少，色暗淡，无血块，无痛经。平素偶有神疲、多梦，饮食尚可，大小便正常。脉沉细，舌质淡，苔薄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后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气血不足，冲任两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补益气血，温养冲任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2"/>
          <w:szCs w:val="18"/>
        </w:rPr>
        <w:t>处    方：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归身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克，首乌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炙黄芪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克，党参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克，菟丝子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川杞子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克，肉苁蓉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淫羊藿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柴胡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克，炙甘草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克。每日水煎服一剂，连服三剂。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二诊：</w:t>
      </w:r>
      <w:r>
        <w:rPr>
          <w:rFonts w:eastAsia="仿宋_GB2312;仿宋" w:ascii="仿宋_GB2312;仿宋" w:hAnsi="仿宋_GB2312;仿宋"/>
          <w:sz w:val="24"/>
          <w:szCs w:val="28"/>
        </w:rPr>
        <w:t>197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药巳无不适，但大便较软。去肉苁蓉之温润，加益母草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克，再服三剂。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诊：</w:t>
      </w:r>
      <w:r>
        <w:rPr>
          <w:rFonts w:eastAsia="仿宋_GB2312;仿宋" w:ascii="仿宋_GB2312;仿宋" w:hAnsi="仿宋_GB2312;仿宋"/>
          <w:sz w:val="24"/>
          <w:szCs w:val="28"/>
        </w:rPr>
        <w:t>197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3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日阴道见点滴流血，脉细，苔薄白，舌质淡，此为经行之兆，仍守上法出入。药用：黄芪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党参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克，首乌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菟丝子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淫羊藿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归身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克，益母草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克。每日水煎服一剂，连服三剂。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四诊：</w:t>
      </w:r>
      <w:r>
        <w:rPr>
          <w:rFonts w:eastAsia="仿宋_GB2312;仿宋" w:ascii="仿宋_GB2312;仿宋" w:hAnsi="仿宋_GB2312;仿宋"/>
          <w:sz w:val="24"/>
          <w:szCs w:val="28"/>
        </w:rPr>
        <w:t>197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3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6</w:t>
      </w:r>
      <w:r>
        <w:rPr>
          <w:rFonts w:ascii="仿宋_GB2312;仿宋" w:hAnsi="仿宋_GB2312;仿宋" w:eastAsia="仿宋_GB2312;仿宋"/>
          <w:sz w:val="24"/>
          <w:szCs w:val="28"/>
        </w:rPr>
        <w:t>日正式经行，量比上月稍多，色泽较上月好，脉细，舌苔正常。拟双补气血为冶。药用：归身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，熟地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，党参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克，茯苓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、白术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克，炙黄芪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玉桂丝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克</w:t>
      </w:r>
      <w:r>
        <w:rPr>
          <w:rFonts w:eastAsia="仿宋_GB2312;仿宋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eastAsia="仿宋_GB2312;仿宋"/>
          <w:sz w:val="24"/>
          <w:szCs w:val="28"/>
        </w:rPr>
        <w:t>后下</w:t>
      </w:r>
      <w:r>
        <w:rPr>
          <w:rFonts w:eastAsia="仿宋_GB2312;仿宋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eastAsia="仿宋_GB2312;仿宋"/>
          <w:sz w:val="24"/>
          <w:szCs w:val="28"/>
        </w:rPr>
        <w:t>，淫羊藿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炙甘草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。每日水煎服一剂，连服五剂。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五诊 ：</w:t>
      </w:r>
      <w:r>
        <w:rPr>
          <w:rFonts w:eastAsia="仿宋_GB2312;仿宋" w:ascii="仿宋_GB2312;仿宋" w:hAnsi="仿宋_GB2312;仿宋"/>
          <w:sz w:val="24"/>
          <w:szCs w:val="28"/>
        </w:rPr>
        <w:t>197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日，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服上方之后，经行调和，色量均佳。随访，诉已受孕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者长期经行错后，量少而色暗淡，显系气血不足，冲任两虚所致。故以圣愈汤补益气血，菟丝子、枸杞子、肉苁蓉、淫羊藿温肾暖肝，炙甘草入脾而调和诸药，用少量柴胡者，取其舒肝气之功，在补养之中有升发在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0:23Z</dcterms:created>
  <dc:creator>limin</dc:creator>
  <dc:description/>
  <dc:language>en-US</dc:language>
  <cp:lastModifiedBy/>
  <dcterms:modified xsi:type="dcterms:W3CDTF">2014-09-09T16:15:06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