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张宁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7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谷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提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岁初潮，自初潮即月经紊乱，常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月经行两次，量多。上次月经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，本次月经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日，量初多后少，迄今未干净，色淡，伴咽痛，纳、便尚正常。舌淡，苔薄白，脉细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先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阴虚血热</w:t>
      </w:r>
      <w:r>
        <w:rPr>
          <w:rFonts w:ascii="仿宋_GB2312;仿宋" w:hAnsi="仿宋_GB2312;仿宋" w:eastAsia="仿宋_GB2312;仿宋"/>
          <w:sz w:val="24"/>
          <w:lang w:eastAsia="zh-CN"/>
        </w:rPr>
        <w:t>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养阴清热，凉血调经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处    方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玄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阿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烊化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 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女贞子</w:t>
      </w:r>
      <w:r>
        <w:rPr>
          <w:rFonts w:eastAsia="仿宋_GB2312;仿宋" w:ascii="仿宋_GB2312;仿宋" w:hAnsi="仿宋_GB2312;仿宋"/>
          <w:sz w:val="24"/>
          <w:szCs w:val="24"/>
        </w:rPr>
        <w:t>IO</w:t>
      </w:r>
      <w:r>
        <w:rPr>
          <w:rFonts w:ascii="仿宋_GB2312;仿宋" w:hAnsi="仿宋_GB2312;仿宋" w:eastAsia="仿宋_GB2312;仿宋"/>
          <w:sz w:val="24"/>
          <w:szCs w:val="24"/>
        </w:rPr>
        <w:t>克，旱莲草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病案： 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-7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行经， 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日经又行，量中，色红，迄今未净，无任何不适，纳可，大便干结。舌淡红，苔薄黄，脉细弦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北沙参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旱莲草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女贞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茺蔚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IO</w:t>
      </w:r>
      <w:r>
        <w:rPr>
          <w:rFonts w:ascii="仿宋_GB2312;仿宋" w:hAnsi="仿宋_GB2312;仿宋" w:eastAsia="仿宋_GB2312;仿宋"/>
          <w:sz w:val="24"/>
          <w:szCs w:val="24"/>
        </w:rPr>
        <w:t>克， 荷叶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仙鹤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：药已经净。几天来困倦乏力，纳寐尚可，舌淡红，苔薄黄，脉细数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菟丝子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覆盆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 川杜仲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首乌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经行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天干净。现无任何不适，舌淡红，苔薄白，脉细缓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菟丝子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川杞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覆盆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车前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五味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茺蔚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。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，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予上方与归芍地黄汤、异功散加减，共调理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个月，月经正常，半年后随诊，疗效巩固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月经初潮即出现月经紊乱，显系肾气不足，封藏失司所致。阴虚内热，热伏冲任，经血妄行，故月经提前。治以滋肾养阴凉血法，方用二地汤合二至丸加益母草治之，重在甘寒养阴，育阴以潜阳，补阴以配阳，从而达到“水盛火自灭，阴生而经自调”。班老治此分两个阶段，经行之际治疗用养阴清热凉血法，方取二地汤合二至丸。平时治疗则重在补益肝肾，以培元固本，方取五子衍宗丸合五味异功散加减。如此标本兼顾，则能平衡阴阳，调和气血，月经自能恢复正常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9:20Z</dcterms:created>
  <dc:creator>limin</dc:creator>
  <dc:description/>
  <dc:language>en-US</dc:language>
  <cp:lastModifiedBy/>
  <dcterms:modified xsi:type="dcterms:W3CDTF">2014-09-09T09:04:20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