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szCs w:val="24"/>
        </w:rPr>
        <w:t>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小冰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雪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18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月经先期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个月</w:t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18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近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 xml:space="preserve">个月来经期提前， </w:t>
      </w:r>
      <w:r>
        <w:rPr>
          <w:rFonts w:eastAsia="仿宋_GB2312;仿宋" w:ascii="仿宋_GB2312;仿宋" w:hAnsi="仿宋_GB2312;仿宋"/>
          <w:sz w:val="24"/>
          <w:szCs w:val="24"/>
        </w:rPr>
        <w:t>16 -20</w:t>
      </w:r>
      <w:r>
        <w:rPr>
          <w:rFonts w:ascii="仿宋_GB2312;仿宋" w:hAnsi="仿宋_GB2312;仿宋" w:eastAsia="仿宋_GB2312;仿宋"/>
          <w:sz w:val="24"/>
          <w:szCs w:val="24"/>
        </w:rPr>
        <w:t>天一行，经量偏多，色鲜红或暗红，有血块，经前、经行小腹隐痛，行经时间为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天，末次月经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。面部痤疮常发，经前、经行尤甚；经期容易感冒。刻下头晕，夜难入寐，手掌汗多，背部、两足发冷，带下时多，色白，小腹隐痛，纳可，溺多，大便调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先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肝郁血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疏肝清热，凉血调经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栀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荷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凌霄花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薄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病案： 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经行，量稍减，色鲜红或暗红，血块少，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天干净，经将行小腹隐痛。现夜难入寐，面部痤疮新发，头晕，舌淡红，苔薄白，脉细。经后血虚，改用养血清热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 荷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夏枯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后两月经行周期均为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天，末次月经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日，经量偏多，色暗红，有血块，今日经量未减，经行第</w:t>
      </w:r>
      <w:r>
        <w:rPr>
          <w:rFonts w:eastAsia="仿宋_GB2312;仿宋" w:ascii="仿宋_GB2312;仿宋" w:hAnsi="仿宋_GB2312;仿宋"/>
          <w:sz w:val="24"/>
          <w:szCs w:val="24"/>
        </w:rPr>
        <w:t>1-2</w:t>
      </w:r>
      <w:r>
        <w:rPr>
          <w:rFonts w:ascii="仿宋_GB2312;仿宋" w:hAnsi="仿宋_GB2312;仿宋" w:eastAsia="仿宋_GB2312;仿宋"/>
          <w:sz w:val="24"/>
          <w:szCs w:val="24"/>
        </w:rPr>
        <w:t>天小腹隐痛，腰胀，经前痤疮又发，头晕，喷嚏，夜寐欠佳，舌淡红，苔黄稍厚，脉细略弦。正值经期，以养血活血、清热调经法治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泽兰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荷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后数月经行规律，但经行前后痤疮仍发，经前感冒。末次月经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日，现面部痤疮散发，咽痛，头晕，喷嚏，稍咳，夜难人寐，寐则易醒，大便调，溺多，舌淡红，苔薄白，脉滑。以疏肝清热、健脾益气法调治，予丹栀逍遥散加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栀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 凌霄花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克</w:t>
      </w:r>
      <w:r>
        <w:rPr>
          <w:rFonts w:ascii="仿宋_GB2312;仿宋" w:hAnsi="仿宋_GB2312;仿宋" w:eastAsia="仿宋_GB2312;仿宋"/>
          <w:sz w:val="24"/>
          <w:szCs w:val="24"/>
        </w:rPr>
        <w:t>，荷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薄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eastAsia="仿宋_GB2312;仿宋" w:ascii="仿宋_GB2312;仿宋" w:hAnsi="仿宋_GB2312;仿宋"/>
          <w:sz w:val="2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</w:rPr>
        <w:t>肝郁化热，热伏冲任，冲任不固，经血妄行，遂致月经先期；肝热疏泄太过，故经量偏多，肝郁气滞，血行不畅致瘀，故经血有块；气郁肝经，故经前、经行小腹隐痛；肝热化火，火热与血瘀结为患，发于面部血络，故痤疮散发。用逍遥散疏肝解郁，加丹皮、栀子清肝经之郁热，再以甘酸寒之凌霄花入厥阴血分，能清血中郁火，活血化瘀，荷叶苦涩平，《滇南本草》谓其“上清头目之风热”，《医林纂要》言： 荷叶，功略同于藕反莲心，而多入肝，清热祛湿，以行清气，以青入肝也”。荷叶轻清上浮，可清头面之郁热。丹参苦而微寒，有活血、凉血、养血之功。二诊月经刚净，经后夜难入寐，头晕，乃血虚不足之象，用生四物汤补血养阴，加地骨皮、丹皮、丹参、荷叶、麦冬清热滋阴，夏枯草清肝热、散郁结，适用于瘀热郁结型面部痤疮。药后肝疏热清，故经行有期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11Z</dcterms:created>
  <dc:creator>limin</dc:creator>
  <dc:description/>
  <dc:language>en-US</dc:language>
  <cp:lastModifiedBy/>
  <dcterms:modified xsi:type="dcterms:W3CDTF">2014-09-09T03:23:53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