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张发玉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5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8"/>
        </w:rPr>
        <w:t>1993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清明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月经提前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ascii="仿宋_GB2312;仿宋" w:hAnsi="仿宋_GB2312;仿宋" w:eastAsia="仿宋_GB2312;仿宋"/>
          <w:sz w:val="24"/>
          <w:szCs w:val="28"/>
        </w:rPr>
        <w:t>近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年来无明显诱因出现月经提前而至，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 xml:space="preserve">天左右一行，经量中等，色红，血块少， 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天干净。经将行乳房胀痛，小腹疼痛。近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个月经前出现血性分泌物持续数日，平时带下极少。从本月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日起出现少量黑带，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周后月经来潮，昨日经量较多，今日经量减少，色红，无血块，纳寐可，二便如常。舌尖红，苔薄白，脉细弦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先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肝郁血热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经期予以补益肝肾、养血调经，平时则清肝解郁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处    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鸡血藤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丹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桑寄生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地骨皮</w:t>
      </w:r>
      <w:r>
        <w:rPr>
          <w:rFonts w:eastAsia="仿宋_GB2312;仿宋" w:ascii="仿宋_GB2312;仿宋" w:hAnsi="仿宋_GB2312;仿宋"/>
          <w:sz w:val="24"/>
          <w:szCs w:val="24"/>
        </w:rPr>
        <w:t>l0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诊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药已服完，昨日经净。现大便溏烂，余无不适，舌淡红，苔薄白，脉细。经后转用疏肝健脾、清热调经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丹皮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栀子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柴胡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怀山药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薄荷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（后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诊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服上药后自觉胃脘作胀，矢气，大便溏，舌淡红，苔薄白，脉细。恐寒凉过用，损伤胃气，上方去丹皮、栀子、益母草、怀山药，加佛手花</w:t>
      </w:r>
      <w:r>
        <w:rPr>
          <w:rFonts w:eastAsia="仿宋_GB2312;仿宋" w:ascii="仿宋_GB2312;仿宋" w:hAnsi="仿宋_GB2312;仿宋"/>
          <w:sz w:val="24"/>
          <w:szCs w:val="24"/>
        </w:rPr>
        <w:t>l0</w:t>
      </w:r>
      <w:r>
        <w:rPr>
          <w:rFonts w:ascii="仿宋_GB2312;仿宋" w:hAnsi="仿宋_GB2312;仿宋" w:eastAsia="仿宋_GB2312;仿宋"/>
          <w:sz w:val="24"/>
          <w:szCs w:val="24"/>
        </w:rPr>
        <w:t>克，血藤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醋柴胡易柴胡，增强疏肝解郁之效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诊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病案 ： 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 xml:space="preserve">日经行，经前黑带明显减少，腹痛减轻，经量中等，色红，少量血块， 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天干净。现无不适，舌淡红，苔薄白，脉细。再以清肝解郁为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丹皮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栀子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柴胡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IO</w:t>
      </w:r>
      <w:r>
        <w:rPr>
          <w:rFonts w:ascii="仿宋_GB2312;仿宋" w:hAnsi="仿宋_GB2312;仿宋" w:eastAsia="仿宋_GB2312;仿宋"/>
          <w:sz w:val="24"/>
          <w:szCs w:val="24"/>
        </w:rPr>
        <w:t>克，鸡血藤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薄荷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后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连服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诊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病案： 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eastAsia="仿宋_GB2312;仿宋"/>
          <w:sz w:val="24"/>
          <w:szCs w:val="24"/>
        </w:rPr>
        <w:t>日经行，经量中等，经色红，无血块，无腹痛，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天干净，经前有少许黑带。现时有反酸，纳可，大便调，舌淡红，苔苔薄白，脉细。以养血调经、健脾益气法善其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鸡血藤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丹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瓦楞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1O</w:t>
      </w:r>
      <w:r>
        <w:rPr>
          <w:rFonts w:ascii="仿宋_GB2312;仿宋" w:hAnsi="仿宋_GB2312;仿宋" w:eastAsia="仿宋_GB2312;仿宋"/>
          <w:sz w:val="24"/>
          <w:szCs w:val="24"/>
        </w:rPr>
        <w:t>克，芡实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炙甘草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随访，经以上治疗，两个多月来月经</w:t>
      </w:r>
      <w:r>
        <w:rPr>
          <w:rFonts w:eastAsia="仿宋_GB2312;仿宋" w:ascii="仿宋_GB2312;仿宋" w:hAnsi="仿宋_GB2312;仿宋"/>
          <w:sz w:val="24"/>
          <w:szCs w:val="24"/>
        </w:rPr>
        <w:t>26-27</w:t>
      </w:r>
      <w:r>
        <w:rPr>
          <w:rFonts w:ascii="仿宋_GB2312;仿宋" w:hAnsi="仿宋_GB2312;仿宋" w:eastAsia="仿宋_GB2312;仿宋"/>
          <w:sz w:val="24"/>
          <w:szCs w:val="24"/>
        </w:rPr>
        <w:t>天一行，经色暗红，量中等，无血块，经行已无乳房胀痛及腹痛，经行无黑带。</w:t>
      </w:r>
    </w:p>
    <w:p>
      <w:pPr>
        <w:pStyle w:val="Normal"/>
        <w:rPr>
          <w:rFonts w:ascii="仿宋_GB2312;仿宋" w:hAnsi="仿宋_GB2312;仿宋" w:eastAsia="仿宋_GB2312;仿宋"/>
          <w:sz w:val="22"/>
          <w:szCs w:val="18"/>
        </w:rPr>
      </w:pPr>
      <w:r>
        <w:rPr>
          <w:rFonts w:eastAsia="仿宋_GB2312;仿宋" w:ascii="仿宋_GB2312;仿宋" w:hAnsi="仿宋_GB2312;仿宋"/>
          <w:sz w:val="2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肝气郁结，郁久化热，热迫血行，故月经提前；气滞肝经，故经将行乳房胀痛，小腹疼痛；经行之前阳气内动，肝热益甚，热邪灼伤血络，血离经络，日久则变黑色而为黑带。初诊时正值经行，经源于肾；经者，血也；肝为血海，故先以补益肝肾、养血调经法为治，佐甘淡寒之地骨皮以凉血清热。二诊月经干净，改用疏肝健脾、清热调经法，以逍遥散加丹皮、栀子、益母草治其本。丹皮、栀子苦寒，恐过用伐胃气，故随证增减之。药后肝气得疏，肝火得清，故经行如期，黑带亦除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2:29Z</dcterms:created>
  <dc:creator>limin</dc:creator>
  <dc:description/>
  <dc:language>en-US</dc:language>
  <cp:lastModifiedBy/>
  <dcterms:modified xsi:type="dcterms:W3CDTF">2014-09-09T03:02:14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