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黎春方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夏至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8"/>
        </w:rPr>
        <w:t>卵巢囊肿切除术后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月余，发现盆腔包块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天</w:t>
      </w:r>
    </w:p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991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日因右侧卵巢囊肿而行手术切除，术中发现左侧卵巢亦有拇指大囊肿。术后月经周期超前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周左右，并出现阴吹，阴道簌簌有声，每日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一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次，尤以活动或体位改变时明显。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天前在区医院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超检查示“子宫左前方见</w:t>
      </w:r>
      <w:r>
        <w:rPr>
          <w:rFonts w:eastAsia="仿宋_GB2312;仿宋" w:ascii="仿宋_GB2312;仿宋" w:hAnsi="仿宋_GB2312;仿宋"/>
          <w:sz w:val="24"/>
          <w:szCs w:val="28"/>
        </w:rPr>
        <w:t>27mm ×28mm</w:t>
      </w:r>
      <w:r>
        <w:rPr>
          <w:rFonts w:ascii="仿宋_GB2312;仿宋" w:hAnsi="仿宋_GB2312;仿宋" w:eastAsia="仿宋_GB2312;仿宋"/>
          <w:sz w:val="24"/>
          <w:szCs w:val="28"/>
        </w:rPr>
        <w:t>液性暗区，提示左卵巢囊肿”。现纳少，便溏，阴吹，左少腹隐隐作痛，带下量多，色白，舌淡红，苔薄白，脉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诊断：①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瘕；②阴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辨证：气虚痰瘀互结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治则：益气化痰，祛瘀消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黄芪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茯苓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桂枝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桃仁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丹皮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生牡蛎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克</w:t>
      </w:r>
      <w:r>
        <w:rPr>
          <w:rFonts w:eastAsia="仿宋_GB2312;仿宋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eastAsia="仿宋_GB2312;仿宋"/>
          <w:sz w:val="24"/>
          <w:szCs w:val="28"/>
        </w:rPr>
        <w:t>先煎</w:t>
      </w:r>
      <w:r>
        <w:rPr>
          <w:rFonts w:eastAsia="仿宋_GB2312;仿宋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eastAsia="仿宋_GB2312;仿宋"/>
          <w:sz w:val="24"/>
          <w:szCs w:val="28"/>
        </w:rPr>
        <w:t>，瓦楞子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猫爪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土茯苓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克，香附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</w:t>
      </w:r>
      <w:r>
        <w:rPr>
          <w:rFonts w:eastAsia="仿宋_GB2312;仿宋" w:ascii="仿宋_GB2312;仿宋" w:hAnsi="仿宋_GB2312;仿宋"/>
          <w:sz w:val="24"/>
          <w:szCs w:val="28"/>
        </w:rPr>
        <w:t>. 7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二诊：</w:t>
      </w:r>
      <w:r>
        <w:rPr>
          <w:rFonts w:eastAsia="仿宋_GB2312;仿宋" w:ascii="仿宋_GB2312;仿宋" w:hAnsi="仿宋_GB2312;仿宋"/>
          <w:sz w:val="24"/>
          <w:szCs w:val="28"/>
        </w:rPr>
        <w:t>1991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上药共服</w:t>
      </w:r>
      <w:r>
        <w:rPr>
          <w:rFonts w:eastAsia="仿宋_GB2312;仿宋" w:ascii="仿宋_GB2312;仿宋" w:hAnsi="仿宋_GB2312;仿宋"/>
          <w:sz w:val="24"/>
          <w:szCs w:val="28"/>
        </w:rPr>
        <w:t>21</w:t>
      </w:r>
      <w:r>
        <w:rPr>
          <w:rFonts w:ascii="仿宋_GB2312;仿宋" w:hAnsi="仿宋_GB2312;仿宋" w:eastAsia="仿宋_GB2312;仿宋"/>
          <w:sz w:val="24"/>
          <w:szCs w:val="28"/>
        </w:rPr>
        <w:t>剂，左少腹痛消失，阴吹次数减少。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日行经，量较多，色暗红，夹块，现为经行第四天，经量已减，腰酸，左少腹隐痛，舌淡红，苔薄白，脉细。经行之际，拟补肾养血之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丹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川断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熟地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益母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炙甘草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诊：</w:t>
      </w:r>
      <w:r>
        <w:rPr>
          <w:rFonts w:eastAsia="仿宋_GB2312;仿宋" w:ascii="仿宋_GB2312;仿宋" w:hAnsi="仿宋_GB2312;仿宋"/>
          <w:sz w:val="24"/>
          <w:szCs w:val="28"/>
        </w:rPr>
        <w:t>1991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3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药已，月经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日已净。现胸闷欲呕，痰多质稠，带多如脓，黄白相兼，阴痒时作。舌淡红，苔薄白，脉细。痰湿中阻，上逆则呕，下注则为带，宜健脾为主，以清痰源，方用小柴胡汤加味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柴胡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党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黄芩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制半夏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小茴香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生姜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红枣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炙甘草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药后，诸症消失。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5</w:t>
      </w:r>
      <w:r>
        <w:rPr>
          <w:rFonts w:ascii="仿宋_GB2312;仿宋" w:hAnsi="仿宋_GB2312;仿宋" w:eastAsia="仿宋_GB2312;仿宋"/>
          <w:sz w:val="24"/>
          <w:szCs w:val="28"/>
        </w:rPr>
        <w:t>日复查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超：子宫附件正常，左卵巢囊肿消失。继服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4</w:t>
      </w:r>
      <w:r>
        <w:rPr>
          <w:rFonts w:ascii="仿宋_GB2312;仿宋" w:hAnsi="仿宋_GB2312;仿宋" w:eastAsia="仿宋_GB2312;仿宋"/>
          <w:sz w:val="24"/>
          <w:szCs w:val="28"/>
        </w:rPr>
        <w:t>日方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剂巩固治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按语：素体脾肾气虚，阳气不足，脾失健运，水湿不化，聚而生痰，痰湿阻滞胞络，与血气相搏结，积而成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。术后气血损伤，正虚邪盛，故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积增大。中气不足，溲便为之变，腑气不循于常道，故阴中气体喧扰；脾虚失运则纳少、便溏；水湿下注则带下量多色白。治用桂枝茯苓丸温化痰湿，加黄芪、鸡血藤补气养血，补而不滞生牡蛎、猫爪草、瓦楞子软坚散结，香附疏肝理气。其中茯苓与土茯苓合用，既加强健脾渗湿之功，又有解毒祛秽之功。诸药合用，攻补兼施，缓消包块。二诊、三诊随证处方，但始终注意以健脾化痰为宗。经过一个月的治疗，终于收到理想的疗效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41:57Z</dcterms:created>
  <dc:creator>limin</dc:creator>
  <dc:description/>
  <dc:language>en-US</dc:language>
  <cp:lastModifiedBy/>
  <dcterms:modified xsi:type="dcterms:W3CDTF">2014-09-28T07:46:45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