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4" w:hanging="2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工作人员年度考核登记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度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2268"/>
        <w:gridCol w:w="1275"/>
        <w:gridCol w:w="2375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室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0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年度个人总结（重点是工作实绩）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楷体" w:hAnsi="楷体" w:cs="楷体" w:eastAsia="楷体"/>
                <w:sz w:val="24"/>
              </w:rPr>
              <w:t>本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367"/>
      </w:tblGrid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师德考核自评等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签名：                年   月   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师德考核等级分为优秀、合格和不合格三个等级。</w:t>
            </w:r>
          </w:p>
        </w:tc>
      </w:tr>
      <w:tr>
        <w:trPr>
          <w:trHeight w:val="22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培训情况及所获学时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培训名称 ，培训时间，培训方式（脱产培训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网络培训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集体学习…），学时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…………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时合计：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学时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年度内参加各类培训累计少于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 xml:space="preserve">90 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学时或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12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天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，不能评为“优秀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”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档次。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签名：            科室负责人签名：                年   月   日</w:t>
            </w:r>
          </w:p>
        </w:tc>
      </w:tr>
      <w:tr>
        <w:trPr>
          <w:trHeight w:val="31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科室评鉴意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室负责人签名：                        年   月   日</w:t>
            </w:r>
          </w:p>
        </w:tc>
      </w:tr>
      <w:tr>
        <w:trPr>
          <w:trHeight w:val="14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科室负责人确定考核档次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师德考核评定等级（选择打“√”）：□优秀 □合格 □不合格</w:t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度考核评定结果（选择打“√”）：□优秀 □合格 □基本合格 □不合格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室负责人签名：                        年   月   日</w:t>
            </w:r>
          </w:p>
        </w:tc>
      </w:tr>
      <w:tr>
        <w:trPr>
          <w:trHeight w:val="17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核小组意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此栏仅为副处级及以上领导干部填写。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师德考核评定等级（选择打“√”）：□优秀 □合格 □不合格</w:t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度考核评定结果（选择打“√”）：□优秀 □合格 □基本合格 □不合格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：                                 年   月   日</w:t>
            </w:r>
          </w:p>
        </w:tc>
      </w:tr>
      <w:tr>
        <w:trPr>
          <w:trHeight w:val="14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：                                 年   月   日</w:t>
            </w:r>
          </w:p>
        </w:tc>
      </w:tr>
      <w:tr>
        <w:trPr>
          <w:trHeight w:val="22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审核意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须正反面打印，由主管部门或事业单位负责存入本人档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1:00Z</dcterms:created>
  <dc:creator>微软用户</dc:creator>
  <dc:description/>
  <dc:language>en-US</dc:language>
  <cp:lastModifiedBy>HUAWEI</cp:lastModifiedBy>
  <cp:lastPrinted>2022-12-13T15:55:00Z</cp:lastPrinted>
  <dcterms:modified xsi:type="dcterms:W3CDTF">2025-01-10T03:52:57Z</dcterms:modified>
  <cp:revision>31</cp:revision>
  <dc:subject/>
  <dc:title>主 管 领 导 评 鉴 意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BEF741B7C44EF9DBFE42EA98140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BkZGE5ZjYzMmNjM2ZjZDYwMWU2MThiY2M1MmVmZjkifQ==</vt:lpwstr>
  </property>
</Properties>
</file>