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0"/>
          <w:szCs w:val="30"/>
          <w:shd w:fill="FFFFFF" w:val="clear"/>
        </w:rPr>
        <w:t>医疗护理员服务外包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7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，根据服务内容及要求，按管理费率进行报价，并列出护工服务收费标准（格式附后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。</w:t>
      </w:r>
    </w:p>
    <w:p>
      <w:pPr>
        <w:pStyle w:val="2"/>
        <w:ind w:left="0" w:firstLine="56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由人力资源社会保障行政部门颁发的有效的《劳务派遣经营许可证》复印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57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（格式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669"/>
        <w:gridCol w:w="1628"/>
        <w:gridCol w:w="3543"/>
        <w:gridCol w:w="1301"/>
      </w:tblGrid>
      <w:tr>
        <w:trPr>
          <w:trHeight w:val="8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服务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管理费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sz w:val="24"/>
                <w:lang w:val="en-AU"/>
              </w:rPr>
              <w:t>护工服务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lang w:val="en-AU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2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lang w:val="en-A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护工服务外包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lang w:val="en-AU"/>
              </w:rPr>
              <w:t>1</w:t>
            </w:r>
            <w:r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  <w:t>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u w:val="single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级护工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级护工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级护工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对多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（服务患者数≤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人）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对一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。节假日一对一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天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pacing w:val="-2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val="en-AU"/>
              </w:rPr>
            </w:r>
          </w:p>
        </w:tc>
      </w:tr>
      <w:tr>
        <w:trPr>
          <w:trHeight w:val="73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服务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Style14"/>
        <w:spacing w:before="240" w:after="0"/>
        <w:ind w:left="5" w:firstLine="57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规模：货物类的报价单位须按制造商的规模填报，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dcterms:modified xsi:type="dcterms:W3CDTF">2025-02-24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