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重症监护系统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5-08T03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