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病案数字化扫描服务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6-16T03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