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bookmarkStart w:id="0" w:name="_Hlk203488089"/>
      <w:r>
        <w:rPr>
          <w:rFonts w:cs="宋体;SimSun"/>
          <w:sz w:val="32"/>
          <w:szCs w:val="32"/>
          <w:shd w:fill="FFFFFF" w:val="clear"/>
        </w:rPr>
        <w:t>医用远红外热成像体质辨识仪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4.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报价公司认为有必要提供的其他材料文件。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1" w:name="_Hlk193729199"/>
      <w:bookmarkEnd w:id="1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2" w:name="_Hlk193729199"/>
      <w:bookmarkStart w:id="3" w:name="_Hlk193729199"/>
      <w:bookmarkEnd w:id="3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7-16T00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