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互联网医院院内制剂系统技术开发服务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内容及要求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0" w:name="_Hlk193729199"/>
      <w:bookmarkEnd w:id="0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付期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质保期： 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1" w:name="_Hlk193729199"/>
      <w:bookmarkStart w:id="2" w:name="_Hlk193729199"/>
      <w:bookmarkEnd w:id="2"/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8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/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8-01T01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