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干法制粒机、水平给袋全自动包装机采购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.</w:t>
      </w: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8-06T02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