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2"/>
          <w:szCs w:val="32"/>
          <w:shd w:fill="FFFFFF" w:val="clear"/>
        </w:rPr>
        <w:t>开颅手术动力装置采购项目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服务内容及要求进行报价（包含名称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数量、品牌、规格型号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单价及总价等内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维保服务合同复印件、查询到的中标价格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，按采购需求的服务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，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709"/>
        <w:gridCol w:w="1276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期：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价公司（公章）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备注：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sz w:val="24"/>
        </w:rPr>
        <w:t>1.</w:t>
      </w:r>
      <w:r>
        <w:rPr>
          <w:rFonts w:ascii="等线;DengXian" w:hAnsi="等线;DengXian" w:cs="等线;DengXian" w:eastAsia="等线;DengXian"/>
          <w:color w:val="000000"/>
          <w:sz w:val="24"/>
        </w:rPr>
        <w:t>企业规模：货物类的报价单位须按制造商的规模填报，工程类、服务类按报价单位填报。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4-03-01T10:41:00Z</cp:lastPrinted>
  <dcterms:modified xsi:type="dcterms:W3CDTF">2025-08-06T02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