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西中医药大学第一附属医院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采购需求</w:t>
      </w:r>
    </w:p>
    <w:p>
      <w:pPr>
        <w:pStyle w:val="Normal"/>
        <w:snapToGrid w:val="false"/>
        <w:spacing w:lineRule="auto" w:line="312"/>
        <w:ind w:firstLine="2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名称：血液净化设备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功能描述：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临床用于连续性血液净化治疗、血浆置换治疗、血浆吸附治疗、血液灌流治疗、人工肝治疗等。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治疗模式：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持连续性静脉静脉血液透析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VVHD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、连续性静脉静脉血液滤过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VVH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、连续性静脉静脉血液透析滤过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VVHDF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、缓慢性连续性超滤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CUF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、血液灌流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P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、单重血浆置换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PE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、血浆吸附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PA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治疗功能、连续性血浆滤过吸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CPFA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双重血浆置换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FPP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技术要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采用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英寸可旋转液晶触摸显示屏，具中文操作界面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设备标准配置有枸橼酸抗凝输入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设备标准配置碳酸氢钠单独输入功能（置换基础液与碳酸氢钠两个通路输入），防止出现钙镁离子沉淀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管路的安装有图文引导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管路和血液滤过器分离，可兼容多种品牌的透析器、血浆分离器和灌流器等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设备配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个肝素泵，支持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ml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ml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ml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0ml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规格的注射器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设备配置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流量泵（不包括肝素泵）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流量控制范围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.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血泵流量范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mL/min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mL/min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置换液流量范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00mL/h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.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废液流量范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00mL/h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透析液流量范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00mL/h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压力监测范围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.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动脉压监测范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 -3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6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静脉压监测范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 -3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6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.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跨膜压监测范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 -3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6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滤前压监测范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3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6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级膜外压监测范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3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600mmH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气泡检测器：可监测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.02ml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气泡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漏血监测：可检测≤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.35mL/min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CT 32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脱水范围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0mL/h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加热系统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直接控制置换液温度，温度范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0℃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置换液温度控制精度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±1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设备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高精度称重计，最大的称重范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k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k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质保期：</w:t>
      </w:r>
      <w:r>
        <w:rPr/>
        <w:t>≥</w:t>
      </w:r>
      <w:r>
        <w:rPr/>
        <w:t>2</w:t>
      </w:r>
      <w:r>
        <w:rPr/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专业版血液净化设备配置清单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1650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硬件配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射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3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液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4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5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流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6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废液泵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7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液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8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废液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9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助补液秤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路选择器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路选择器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阻断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热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气监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漏血监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液识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7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脉压监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8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脉压监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9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滤前压监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膜外压监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膜外压监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2  LCD</w:t>
            </w:r>
            <w:r>
              <w:rPr>
                <w:rFonts w:ascii="宋体;SimSun" w:hAnsi="宋体;SimSun" w:cs="宋体;SimSun"/>
                <w:sz w:val="24"/>
                <w:szCs w:val="24"/>
              </w:rPr>
              <w:t>触摸屏及控制部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总成组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模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   CVVHDF-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续性静脉静脉血液透析滤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   CVVH-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续性静脉静脉血液滤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   CVVHD-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续性静脉静脉血液透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   SCUF-</w:t>
            </w:r>
            <w:r>
              <w:rPr>
                <w:rFonts w:ascii="宋体;SimSun" w:hAnsi="宋体;SimSun" w:cs="宋体;SimSun"/>
                <w:sz w:val="24"/>
                <w:szCs w:val="24"/>
              </w:rPr>
              <w:t>缓慢连续性超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   HP-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液灌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   PE-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重血浆置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   PA-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浆吸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   CPFA-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续性血浆滤过吸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   DFPP-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重血浆置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1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枸橼酸抗凝功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1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碳酸氢钠补入功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color w:val="7E7E7E"/>
      </w:rPr>
    </w:pPr>
    <w:r>
      <w:rPr>
        <w:rFonts w:eastAsia="Calibri" w:cs="Calibri"/>
        <w:color w:val="7E7E7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6:00Z</dcterms:created>
  <dc:creator>Anonymous</dc:creator>
  <dc:description/>
  <cp:keywords/>
  <dc:language>en-US</dc:language>
  <cp:lastModifiedBy>Administrator</cp:lastModifiedBy>
  <dcterms:modified xsi:type="dcterms:W3CDTF">2025-08-04T09:20:00Z</dcterms:modified>
  <cp:revision>2</cp:revision>
  <dc:subject/>
  <dc:title>SWS-5000A型连续性血液净化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22CC5BB644D9A4EB571C9D704A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iZWUwYmQ4NTIxNzgyODQ0YjY0ZGNmYTZiMDZjOGMiLCJ1c2VySWQiOiIxMjA0NTM4ODY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