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病人监护仪、病人移动监护仪、胆胰成像直视系统、呼气实验测试仪、血液净化设备、氩气高频手术设备采购项目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8-11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