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麻醉系统接口改造及功能升级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（格式附后），根据服务内容及要求进行报价（包含名称、数量、单价及总价等内容）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5"/>
        <w:spacing w:before="240" w:after="0"/>
        <w:ind w:left="5" w:hanging="0"/>
        <w:jc w:val="center"/>
        <w:rPr/>
      </w:pPr>
      <w:bookmarkStart w:id="0" w:name="_Hlk193729199"/>
      <w:bookmarkEnd w:id="0"/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付期：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质保期： 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bookmarkStart w:id="1" w:name="_Hlk193729199"/>
      <w:bookmarkStart w:id="2" w:name="_Hlk193729199"/>
      <w:bookmarkEnd w:id="2"/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注：企业规模的填报：</w:t>
      </w:r>
    </w:p>
    <w:p>
      <w:pPr>
        <w:pStyle w:val="Normal"/>
        <w:ind w:firstLine="36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货物类须按制造商的规模填报；工程类、服务类按报价单位的规模填报。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等线;DengXian" w:hAnsi="等线;DengXian" w:eastAsia="等线;DengXian" w:cs="宋体;SimSun"/>
          <w:b/>
          <w:b/>
          <w:color w:val="000000"/>
          <w:sz w:val="28"/>
          <w:szCs w:val="28"/>
        </w:rPr>
      </w:pPr>
      <w:r>
        <w:rPr>
          <w:rFonts w:eastAsia="等线;DengXian" w:cs="宋体;SimSun" w:ascii="等线;DengXian" w:hAnsi="等线;DengXi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8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/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5-08-13T07:4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