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麻醉视频喉镜、医用转运车（两台）采购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维保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  <w:t>1.</w:t>
      </w: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3-01T10:41:00Z</cp:lastPrinted>
  <dcterms:modified xsi:type="dcterms:W3CDTF">2025-08-14T03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