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上肢功能性电刺激系统市场调研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7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6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设备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851"/>
        <w:gridCol w:w="1134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（大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小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2"/>
        <w:ind w:left="0" w:firstLine="883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设备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设备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设备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00:00Z</dcterms:created>
  <dc:creator>win</dc:creator>
  <dc:description/>
  <cp:keywords/>
  <dc:language>en-US</dc:language>
  <cp:lastModifiedBy>lenovo</cp:lastModifiedBy>
  <cp:lastPrinted>2024-03-01T10:41:00Z</cp:lastPrinted>
  <dcterms:modified xsi:type="dcterms:W3CDTF">2025-09-1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